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例会领导讲话精选篇"/>
      <w:r>
        <w:rPr/>
        <w:t>安全例会领导讲话精选篇</w:t>
      </w:r>
      <w:bookmarkEnd w:id="0"/>
    </w:p>
    <w:p>
      <w:pPr>
        <w:pStyle w:val="Normal"/>
        <w:rPr/>
      </w:pPr>
      <w:r>
        <w:rPr/>
        <w:t>同志们：</w:t>
      </w:r>
    </w:p>
    <w:p>
      <w:pPr>
        <w:pStyle w:val="Normal"/>
        <w:rPr/>
      </w:pPr>
      <w:r>
        <w:rPr/>
        <w:t>为了更好地贯彻落实《安全生产法》等有关安全生产法律、法规和国务院、省政府作出的关于切实加强安全生产工作的决定精神，提高区、县</w:t>
      </w:r>
      <w:r>
        <w:rPr/>
        <w:t>(</w:t>
      </w:r>
      <w:r>
        <w:rPr/>
        <w:t>市</w:t>
      </w:r>
      <w:r>
        <w:rPr/>
        <w:t>)</w:t>
      </w:r>
      <w:r>
        <w:rPr/>
        <w:t>政府和市级有关部门领导的安全责任意识和安全生产理论知识水平，推动全市安全生产工作上水平、上台阶，市安委会组织举办了这次区、县</w:t>
      </w:r>
      <w:r>
        <w:rPr/>
        <w:t>(</w:t>
      </w:r>
      <w:r>
        <w:rPr/>
        <w:t>市</w:t>
      </w:r>
      <w:r>
        <w:rPr/>
        <w:t>)</w:t>
      </w:r>
      <w:r>
        <w:rPr/>
        <w:t>政府和市级有关部门领导干部安全生产培训班。考虑到年底将至，近期工作比较忙，为了节省时间，提高效率，结合举办这次培训班，同时安排召开三季度的安委会例会，对年内的安全生产工作一并进行部署和安排。</w:t>
      </w:r>
    </w:p>
    <w:p>
      <w:pPr>
        <w:pStyle w:val="Normal"/>
        <w:rPr/>
      </w:pPr>
      <w:r>
        <w:rPr/>
        <w:t>这次培训班无论从参加对象，还是从授课老师来看，其规格、层次都是比较高的，可以说是我市历史上所举办的层次最高的一次安全生产培训，我们有幸请到了国家和省安全生产监督管理局的有关领导和专家为大家讲课，他们的讲课深入浅出，精彩生动，既有理论，又有实际，既讲法律法规，又讲形势任务，形式新颖，实用性强。大家对这次培训机会也很珍惜，尽量做到不请假、不代会，到课率高，课堂纪律好，专心听讲，认真思考，师生之间、学员之间，相互交流、探讨问题的气氛也非常活跃，从一个侧面反映了大家的学习自觉性和对安全生产工作的重视，体现了我市安全生产领导干部的良好精神风貌。为了搞好这次培训，市安监局做了大量准备工作，作了精心安排，为培训班的举行创造了良好条件。通过二天半时间的培训，我们学习了《安全生产法》、《国务院</w:t>
      </w:r>
      <w:r>
        <w:rPr/>
        <w:t>302</w:t>
      </w:r>
      <w:r>
        <w:rPr/>
        <w:t>号令》和《浙江省人民政府关于切实加强安全生产工作决定》的有关内容，明确了政府在处理突发性重大安全生产事故中的作用以及应急救援体系建设的一些基本要求，了解了消防安全的一些基本知识、基本技能和监督检查的基本程序和要求，打开了眼界，开拓了思路，增强了责任感，对进一步做好安全生产工作必将起到很好地指导和推动作用。这次培训班的时间虽然很短，但办得很成功，很有成效，希望各位学员回去以后，充分发挥本次培训的辐射作用，正确把握当前安全生产形势和任务，增强安全生产法律意识，加强安全监管，更好地做好本职工作，同时要进一步加强各地、各部门之间的沟通与交流，密切相互间的联系，整合资源，形成合力，共同把安全生产工作推向新的台阶。</w:t>
      </w:r>
    </w:p>
    <w:p>
      <w:pPr>
        <w:pStyle w:val="Normal"/>
        <w:rPr/>
      </w:pPr>
      <w:r>
        <w:rPr/>
        <w:t>下面，我借此机会，讲三个方面的问题：</w:t>
      </w:r>
    </w:p>
    <w:p>
      <w:pPr>
        <w:pStyle w:val="Normal"/>
        <w:rPr/>
      </w:pPr>
      <w:r>
        <w:rPr/>
        <w:t>一、进一步加强安全生产理论和法律、法规知识学习。</w:t>
      </w:r>
    </w:p>
    <w:p>
      <w:pPr>
        <w:pStyle w:val="Normal"/>
        <w:rPr/>
      </w:pPr>
      <w:r>
        <w:rPr/>
        <w:t>安全监管是社会公共管理和市场监管的的重要内容，是政府的基本职责，作为政府和政府有关部门，要肩负起职责，不辱使命，必须加强对安全生产法律、法规及及相关知识的学习，特别是作为各级领导，安全意识强不强、安全理论知识水平高不高，直接关系到一个地方、一个部门安全生产状况的好坏，更应把学习放到重要位置来对待。特别需要指出的是，安全生产是一项系统工程，是一门比较完整的学科体系，不学习就当不了内行，也就无法把安全生产工作抓好抓到位。原创文秘材料，尽在文秘知音网。近年来，各级各部门领导通过各种形式，认真学习掌握安全生产法律、法规和安全生产知识，安全意识不断增强，安全管理素质不断提高，较好地推动了各项工作的开展，但就整体而言，我市从事安全生产监督管理工作的各级领导干部，无论是安全生产政策理论水平，还是安全生产专业业务知识，都与面临的形势和承担的职责不相适应，有的甚至连基本的安全生产法律法规和安全生产常识都不懂，工作一般化，效果不明显，更谈不上创新突破，必须通过加强培训和学习，进一步增强抓好安全生产工作的自觉性，提高开展工作的能力和水平。这次市政府下决心对各区县</w:t>
      </w:r>
      <w:r>
        <w:rPr/>
        <w:t>(</w:t>
      </w:r>
      <w:r>
        <w:rPr/>
        <w:t>市</w:t>
      </w:r>
      <w:r>
        <w:rPr/>
        <w:t>)</w:t>
      </w:r>
      <w:r>
        <w:rPr/>
        <w:t>分管领导、各区县</w:t>
      </w:r>
      <w:r>
        <w:rPr/>
        <w:t>(</w:t>
      </w:r>
      <w:r>
        <w:rPr/>
        <w:t>市</w:t>
      </w:r>
      <w:r>
        <w:rPr/>
        <w:t>)</w:t>
      </w:r>
      <w:r>
        <w:rPr/>
        <w:t>安监局长以及市级有关部门负责人进行集中学习培训，目的也在于此。这次培训仅仅是个开头，今后这样的培训我们还要举行，希望各区县</w:t>
      </w:r>
      <w:r>
        <w:rPr/>
        <w:t>(</w:t>
      </w:r>
      <w:r>
        <w:rPr/>
        <w:t>市</w:t>
      </w:r>
      <w:r>
        <w:rPr/>
        <w:t>)</w:t>
      </w:r>
      <w:r>
        <w:rPr/>
        <w:t>和市级有关部门也要层层组织开展相应的学习培训，作为各级各部门的领导，不但要求基层的同志、生产经营单位的从业人员依法参加各类安全生产培训考核，而且自己要首先带头认真学习，熟悉和掌握有关安全生产法律、法规和业务知识，明确职责，依法行政，加强研究，理清思路，认真审视和分析安全生产工作中出现的新情况、新问题，集中精力研究解决企业安全责任主体不到位、管理工作不适应，特别是在安全投入、安全培训、隐患整治、建章立制、队伍建设等方面存在的突出问题，不断完善安全生产事故防范机制，使本地区、本部门的安全生产工作不断得到推进突破，安全生产状况逐年得到稳定好转。</w:t>
      </w:r>
    </w:p>
    <w:p>
      <w:pPr>
        <w:pStyle w:val="Normal"/>
        <w:rPr/>
      </w:pPr>
      <w:r>
        <w:rPr/>
        <w:t>二、切实抓好对省政府近期颁发的《关于切实加强安全生产工作的决定》等九个政策文件的学习、宣传和贯彻落实。</w:t>
      </w:r>
    </w:p>
    <w:p>
      <w:pPr>
        <w:pStyle w:val="Normal"/>
        <w:rPr/>
      </w:pPr>
      <w:r>
        <w:rPr/>
        <w:t>最近，省政府连续颁发了《浙江省人民政府关于加强安全生产工作的决定》等九个安全生产方面的政策文件</w:t>
      </w:r>
      <w:r>
        <w:rPr/>
        <w:t>(</w:t>
      </w:r>
      <w:r>
        <w:rPr/>
        <w:t>这些文件已以文件汇编形式发给大家，这次培训班专门安排了相关内容的学习</w:t>
      </w:r>
      <w:r>
        <w:rPr/>
        <w:t>)</w:t>
      </w:r>
      <w:r>
        <w:rPr/>
        <w:t>，这些政策文件对做好今后一个时期全省的安全生产工作具有十分重要的指导意义，也是进一步推进落实我市安全生产各项工作的重要依据和有力保证。各级各部门要进一步深化对安全生产工作重要性的认识，把学习宣传贯彻《决定》等九个方面的政策文件作为当前安全生产工作的首要任务来抓，通过采取举办培训班、召开研讨会等多种形式，广泛学习宣传《决定》等文件，正确理解和把握这些文件的主要精神和具体内涵。要结合自身实际，认真研究制定贯彻落实的具体实施意见，根据《决定》等文件精神，结合杭州市的实际，市政府近期将将就全市安全生产奋斗目标、加强安全生产监管队伍建设、加大政府对安全生产的投入、加大各重点领域内的安全生产工作等有关问题作进一步明确和强调，并将专门下发相关文件，请各地、各部门在贯彻执行《决定》等文件的同时，一并予以研究贯彻。在抓好学习宣传贯彻的同时，必须狠抓文件精神的落实，要把《决定》等文件精神全面贯彻到乡镇</w:t>
      </w:r>
      <w:r>
        <w:rPr/>
        <w:t>(</w:t>
      </w:r>
      <w:r>
        <w:rPr/>
        <w:t>街道</w:t>
      </w:r>
      <w:r>
        <w:rPr/>
        <w:t>)</w:t>
      </w:r>
      <w:r>
        <w:rPr/>
        <w:t>基层和所有生产经营单位，逐条对照，逐项落实，一时难以落实的，要积极创造条件，制订工作计划，逐步推进实施</w:t>
      </w:r>
      <w:r>
        <w:rPr/>
        <w:t>;</w:t>
      </w:r>
      <w:r>
        <w:rPr/>
        <w:t>要按照《决定》提出的工作格局要求，进一步明确各级各部门职责，充分发挥工会、共青团等群众组织和各类安全生产中介机构的作用，努力形成齐抓共管的强大合力</w:t>
      </w:r>
      <w:r>
        <w:rPr/>
        <w:t>;</w:t>
      </w:r>
      <w:r>
        <w:rPr/>
        <w:t>市政府将把各区、县</w:t>
      </w:r>
      <w:r>
        <w:rPr/>
        <w:t>(</w:t>
      </w:r>
      <w:r>
        <w:rPr/>
        <w:t>市</w:t>
      </w:r>
      <w:r>
        <w:rPr/>
        <w:t>)</w:t>
      </w:r>
      <w:r>
        <w:rPr/>
        <w:t>政府和市级有关部门贯彻落实《决定》等有关文件的情况纳入安全生产责任制考核的重要内容，各级各部门也要加强对《决定》等文件精神贯彻落实情况的指导、监督和检查考核，加快各项工作的落实进程，尽快实现全市安全生产形势的根本好转。</w:t>
      </w:r>
    </w:p>
    <w:p>
      <w:pPr>
        <w:pStyle w:val="Normal"/>
        <w:rPr/>
      </w:pPr>
      <w:r>
        <w:rPr/>
        <w:t>三、认清形势，突出重点，切实抓好近期的各项安全生产工作</w:t>
      </w:r>
    </w:p>
    <w:p>
      <w:pPr>
        <w:pStyle w:val="Normal"/>
        <w:rPr/>
      </w:pPr>
      <w:r>
        <w:rPr/>
        <w:t>今年以来，我市各级、各部门、各单位认真贯彻落实党中央国务院和省、市党委政府对安全生产工作所作出的一系列重要部署和要求，采取一系列行之有效的措施加强对安全生产工作的指导协调和监督检查，各项工作取得了积极进展：一是加强领导，落实责任，积极推进各项安全生产工作。年初市政府向各地、各有关部门下达了今年的控制指标，并定期检查责任制目标履行完成情况，各地、各部门认真分解落实安全生产控制指标，层层签订责任状，抓好检查考核，同时，深入贯彻落实《杭州市安全生产责任制规定》，进一步强化各级各部门及其负责人的安全生产责任，安全生产工作的合力正在逐步形成。二是组织开展全市安全生产大检查。今年以来共组织了三次全市性安全生产大检查，各级各部门也都结合实际，分层次、分领域开展了各类检查，及时发现和消除了一批事故隐患。三是在全市生产经营单位中开展安全质量标准化达标考核活动。市政府全面部署，市安委会具体实施，市级有关部门和各区县</w:t>
      </w:r>
      <w:r>
        <w:rPr/>
        <w:t>(</w:t>
      </w:r>
      <w:r>
        <w:rPr/>
        <w:t>市</w:t>
      </w:r>
      <w:r>
        <w:rPr/>
        <w:t>)</w:t>
      </w:r>
      <w:r>
        <w:rPr/>
        <w:t>政府分工落实，在全市生产经营单位中广泛动员开展安全生产质量标准化达标考核工作，目前这项工作进展顺利，部分地区和部门已经开始分期分批组织考核验收。四是在全市范围内组织开展安全生产重大事故隐患排查整改工作。各级、各部门按照边排查、边整改的要求，积极组织开展各个层次、各个领域里的安全生产事故隐患排查整改工作，通过全面排查，现已公布一批重大事故隐患名单，提出了具体整改方案，目前正在抓紧落实整改。五是继续深化安全生产专项整治工作。以强化执法为手段，以开展评价评估和严格行政许可为重点，认真部署开展危险化学品、非煤矿山、特种设备、烟花爆竹、道路交通运输、消防安全等领域的专项整治工作，安全生产秩序有所好转，部分领域事故多发的状况得到遏止。六是加大安全生产宣传教育工作力度。在加强考核、培训、发证管理的基础上，加大对生产经营单位负责人、安全管理人员、特种作业人员的培训力度，培训面进一步扩大，无证上岗现象逐步减少</w:t>
      </w:r>
      <w:r>
        <w:rPr/>
        <w:t>;</w:t>
      </w:r>
      <w:r>
        <w:rPr/>
        <w:t>广泛开展了“安全生产月”活动，开播了“安全</w:t>
      </w:r>
      <w:r>
        <w:rPr/>
        <w:t>365”</w:t>
      </w:r>
      <w:r>
        <w:rPr/>
        <w:t>电视栏目，进一步推进社会化宣传教育工作，强化了人们的安全意识。七是加强队伍建设，严格依法行政。安全生产监督管理队伍正在逐步加强，人员、设备、经费正在逐步充实，市及部分区、县</w:t>
      </w:r>
      <w:r>
        <w:rPr/>
        <w:t>(</w:t>
      </w:r>
      <w:r>
        <w:rPr/>
        <w:t>市</w:t>
      </w:r>
      <w:r>
        <w:rPr/>
        <w:t>)</w:t>
      </w:r>
      <w:r>
        <w:rPr/>
        <w:t>建立了安全生产监察支队或大队。各级安监、公安、工会、监察以及有关职能部门相互配合，严肃查处各类事故，对一些社会反响较大的责任事故，及时将查处结果在媒体上公开报道。</w:t>
      </w:r>
    </w:p>
    <w:p>
      <w:pPr>
        <w:pStyle w:val="Normal"/>
        <w:rPr/>
      </w:pPr>
      <w:r>
        <w:rPr/>
        <w:t>通过各级各部门的共同努力，全市安全生产形势保持了相对稳定、趋于好转的发展态势，</w:t>
      </w:r>
      <w:r>
        <w:rPr/>
        <w:t>1—10</w:t>
      </w:r>
      <w:r>
        <w:rPr/>
        <w:t>月份，全市共发生各类事故</w:t>
      </w:r>
      <w:r>
        <w:rPr/>
        <w:t>11854.5</w:t>
      </w:r>
      <w:r>
        <w:rPr/>
        <w:t>起，死亡</w:t>
      </w:r>
      <w:r>
        <w:rPr/>
        <w:t>1118</w:t>
      </w:r>
      <w:r>
        <w:rPr/>
        <w:t>人，受伤</w:t>
      </w:r>
      <w:r>
        <w:rPr/>
        <w:t>6867</w:t>
      </w:r>
      <w:r>
        <w:rPr/>
        <w:t>人，直接经济损失</w:t>
      </w:r>
      <w:r>
        <w:rPr/>
        <w:t>8182</w:t>
      </w:r>
      <w:r>
        <w:rPr/>
        <w:t>万元。与去年同期相比，事故次数下降</w:t>
      </w:r>
      <w:r>
        <w:rPr/>
        <w:t>26.21%</w:t>
      </w:r>
      <w:r>
        <w:rPr/>
        <w:t>、死亡人数下降</w:t>
      </w:r>
      <w:r>
        <w:rPr/>
        <w:t>0.45%</w:t>
      </w:r>
      <w:r>
        <w:rPr/>
        <w:t>、直接经济损失下降</w:t>
      </w:r>
      <w:r>
        <w:rPr/>
        <w:t>41.75%</w:t>
      </w:r>
      <w:r>
        <w:rPr/>
        <w:t>，受伤人数上升</w:t>
      </w:r>
      <w:r>
        <w:rPr/>
        <w:t>9.56%</w:t>
      </w:r>
      <w:r>
        <w:rPr/>
        <w:t>。事故四项指标呈现“三降一升”的态势，近年来各类事故持续大幅上升的势头得到了一定遏止。今年以来全市安全生产工作虽然取得一定的成效，但是对目前安全生产状况的初步好转不能估计过高，更不能存有任何盲目乐观的松懈情绪。从今年以来发生的各类事故情况分析，当前全市安全生产的事故总量仍在高位运行，部分领域、部分行业和地区事故仍然多发，突出反映在以下几个方面：一是重特大事故没有得到有效遏止。</w:t>
      </w:r>
      <w:r>
        <w:rPr/>
        <w:t>1—10</w:t>
      </w:r>
      <w:r>
        <w:rPr/>
        <w:t>月份共发生一次死亡</w:t>
      </w:r>
      <w:r>
        <w:rPr/>
        <w:t>3</w:t>
      </w:r>
      <w:r>
        <w:rPr/>
        <w:t>人以上重特大安全生产事故</w:t>
      </w:r>
      <w:r>
        <w:rPr/>
        <w:t>15</w:t>
      </w:r>
      <w:r>
        <w:rPr/>
        <w:t>起，比去年同期增加</w:t>
      </w:r>
      <w:r>
        <w:rPr/>
        <w:t>1</w:t>
      </w:r>
      <w:r>
        <w:rPr/>
        <w:t>起，死亡</w:t>
      </w:r>
      <w:r>
        <w:rPr/>
        <w:t>60</w:t>
      </w:r>
      <w:r>
        <w:rPr/>
        <w:t>人，比去年同期增加</w:t>
      </w:r>
      <w:r>
        <w:rPr/>
        <w:t>6</w:t>
      </w:r>
      <w:r>
        <w:rPr/>
        <w:t>人，其中发生了一起死亡</w:t>
      </w:r>
      <w:r>
        <w:rPr/>
        <w:t>12</w:t>
      </w:r>
      <w:r>
        <w:rPr/>
        <w:t>人、受伤</w:t>
      </w:r>
      <w:r>
        <w:rPr/>
        <w:t>22</w:t>
      </w:r>
      <w:r>
        <w:rPr/>
        <w:t>人的特大交通事故。个别县在</w:t>
      </w:r>
      <w:r>
        <w:rPr/>
        <w:t>4</w:t>
      </w:r>
      <w:r>
        <w:rPr/>
        <w:t>个多月时间内接连发生</w:t>
      </w:r>
      <w:r>
        <w:rPr/>
        <w:t>5</w:t>
      </w:r>
      <w:r>
        <w:rPr/>
        <w:t>起死亡</w:t>
      </w:r>
      <w:r>
        <w:rPr/>
        <w:t>3</w:t>
      </w:r>
      <w:r>
        <w:rPr/>
        <w:t>人以上的特大交通事故。二是道路交通安全形势依然严峻。</w:t>
      </w:r>
      <w:r>
        <w:rPr/>
        <w:t>1-10</w:t>
      </w:r>
      <w:r>
        <w:rPr/>
        <w:t>月份道路交通安全形势总体趋于平稳。但交通事故所造成的死亡人数仍在全市事故总量中占据绝对比重，且重特大事故多发。</w:t>
      </w:r>
      <w:r>
        <w:rPr/>
        <w:t>1—10</w:t>
      </w:r>
      <w:r>
        <w:rPr/>
        <w:t>月份道路交通事故死亡人数占全市各类事故总死亡人数的</w:t>
      </w:r>
      <w:r>
        <w:rPr/>
        <w:t>87.5%</w:t>
      </w:r>
      <w:r>
        <w:rPr/>
        <w:t>，重特大事故死亡人数占全市总数的</w:t>
      </w:r>
      <w:r>
        <w:rPr/>
        <w:t>83.3%</w:t>
      </w:r>
      <w:r>
        <w:rPr/>
        <w:t>，而且发生了近年来少有的一次死亡</w:t>
      </w:r>
      <w:r>
        <w:rPr/>
        <w:t>10</w:t>
      </w:r>
      <w:r>
        <w:rPr/>
        <w:t>人以上的特大道路交通事故。三是火灾事故出现反弹。</w:t>
      </w:r>
      <w:r>
        <w:rPr/>
        <w:t>1-10</w:t>
      </w:r>
      <w:r>
        <w:rPr/>
        <w:t>月份，火灾事故起数同比下降</w:t>
      </w:r>
      <w:r>
        <w:rPr/>
        <w:t>23.6%</w:t>
      </w:r>
      <w:r>
        <w:rPr/>
        <w:t>，但火灾死亡人数同比上升了</w:t>
      </w:r>
      <w:r>
        <w:rPr/>
        <w:t>64%</w:t>
      </w:r>
      <w:r>
        <w:rPr/>
        <w:t>。从火灾事故的发展趋势来看，发生的区域从城镇向农村转移，发生的季节从冬季向四季转移，发生的企业从国有制企业向私营、联营企业转移。四是部分地区事故多发，接近或突破年度控制指标。从工矿企业事故情况看，全市</w:t>
      </w:r>
      <w:r>
        <w:rPr/>
        <w:t>13</w:t>
      </w:r>
      <w:r>
        <w:rPr/>
        <w:t>个区、县</w:t>
      </w:r>
      <w:r>
        <w:rPr/>
        <w:t>(</w:t>
      </w:r>
      <w:r>
        <w:rPr/>
        <w:t>市</w:t>
      </w:r>
      <w:r>
        <w:rPr/>
        <w:t>)</w:t>
      </w:r>
      <w:r>
        <w:rPr/>
        <w:t>中，淳安、拱墅、江干等</w:t>
      </w:r>
      <w:r>
        <w:rPr/>
        <w:t>3</w:t>
      </w:r>
      <w:r>
        <w:rPr/>
        <w:t>个县、区的死亡人数已经超过或达到年度控制指标</w:t>
      </w:r>
      <w:r>
        <w:rPr/>
        <w:t>;</w:t>
      </w:r>
      <w:r>
        <w:rPr/>
        <w:t>从道路交通情况看，淳安、桐庐、建德等地事故死亡人数上升幅度较大</w:t>
      </w:r>
      <w:r>
        <w:rPr/>
        <w:t>;</w:t>
      </w:r>
      <w:r>
        <w:rPr/>
        <w:t>从火灾事故情况来看，淳安、建德、滨江、临安、富阳、桐庐、余杭、上城等地的死亡人数已经超过或达到年度控制指标。</w:t>
      </w:r>
    </w:p>
    <w:p>
      <w:pPr>
        <w:pStyle w:val="Normal"/>
        <w:rPr/>
      </w:pPr>
      <w:r>
        <w:rPr/>
        <w:t>对于存在的这些问题，各级各部门要有清醒地认识。现在离年底还有一个半月时间，各区、县</w:t>
      </w:r>
      <w:r>
        <w:rPr/>
        <w:t>(</w:t>
      </w:r>
      <w:r>
        <w:rPr/>
        <w:t>市</w:t>
      </w:r>
      <w:r>
        <w:rPr/>
        <w:t>)</w:t>
      </w:r>
      <w:r>
        <w:rPr/>
        <w:t>和市级有关部门要进一步采取措施，加大力度，严防死守，力保在年内不再发生重特大安全生产事故，并尽力减少一般事故的发生，根据年度工作安排和当前的实际情况，近期要重点抓好以下几项工作：</w:t>
      </w:r>
    </w:p>
    <w:p>
      <w:pPr>
        <w:pStyle w:val="Normal"/>
        <w:rPr/>
      </w:pPr>
      <w:r>
        <w:rPr/>
        <w:t>1</w:t>
      </w:r>
      <w:r>
        <w:rPr/>
        <w:t>、加快安全生产监管队伍建设</w:t>
      </w:r>
    </w:p>
    <w:p>
      <w:pPr>
        <w:pStyle w:val="Normal"/>
        <w:rPr/>
      </w:pPr>
      <w:r>
        <w:rPr/>
        <w:t>省政府《关于切实加强安全生产工作的决定》和省编办《关于市县安全生产监管机构人员编制问题的通知》</w:t>
      </w:r>
      <w:r>
        <w:rPr/>
        <w:t>(</w:t>
      </w:r>
      <w:r>
        <w:rPr/>
        <w:t>浙编办</w:t>
      </w:r>
      <w:r>
        <w:rPr/>
        <w:t>[2014]54</w:t>
      </w:r>
      <w:r>
        <w:rPr/>
        <w:t>号</w:t>
      </w:r>
      <w:r>
        <w:rPr/>
        <w:t>)</w:t>
      </w:r>
      <w:r>
        <w:rPr/>
        <w:t>文件，对加强安全生产监管队伍建设提出了明确要求，应该说，设立安全生产监督管理机构的一切障碍已经消除，市政府也将在近期下发的有关文件中，对安全生产机构队伍建设问题作进一步的强调和明确，希望各地各部门结合实际，认真抓好落实。在最近召开市委常委会议上，讨论通过了市级安全生产监督管理机构的设置方案</w:t>
      </w:r>
      <w:r>
        <w:rPr/>
        <w:t>,</w:t>
      </w:r>
      <w:r>
        <w:rPr/>
        <w:t>现正在向省里报批，近期就将落实到位，各区、县</w:t>
      </w:r>
      <w:r>
        <w:rPr/>
        <w:t>(</w:t>
      </w:r>
      <w:r>
        <w:rPr/>
        <w:t>市</w:t>
      </w:r>
      <w:r>
        <w:rPr/>
        <w:t>)</w:t>
      </w:r>
      <w:r>
        <w:rPr/>
        <w:t>也要抓紧研究，按照省、市政府的文件要求，在年底前将区、县</w:t>
      </w:r>
      <w:r>
        <w:rPr/>
        <w:t>(</w:t>
      </w:r>
      <w:r>
        <w:rPr/>
        <w:t>市</w:t>
      </w:r>
      <w:r>
        <w:rPr/>
        <w:t>)</w:t>
      </w:r>
      <w:r>
        <w:rPr/>
        <w:t>一级的安全生产监督管理机构建立起来，明年底前，各区、县</w:t>
      </w:r>
      <w:r>
        <w:rPr/>
        <w:t>(</w:t>
      </w:r>
      <w:r>
        <w:rPr/>
        <w:t>市</w:t>
      </w:r>
      <w:r>
        <w:rPr/>
        <w:t>)</w:t>
      </w:r>
      <w:r>
        <w:rPr/>
        <w:t>都要建立安全生产执法队伍，并在安全生产监管任务较重的乡镇、街道设立专门的安全生产监管机构，其他乡镇、街道应配备专职安全生产监管员。任务较重的村</w:t>
      </w:r>
      <w:r>
        <w:rPr/>
        <w:t>(</w:t>
      </w:r>
      <w:r>
        <w:rPr/>
        <w:t>居</w:t>
      </w:r>
      <w:r>
        <w:rPr/>
        <w:t>)</w:t>
      </w:r>
      <w:r>
        <w:rPr/>
        <w:t>，也要聘请安全生产监管员，各类经济开发区、工业园区等均应设立相应的安全生产监管机构，有关行业主管部门也要健全安全监管机构，配备一定数量的专职安全生产监管人员，使安全生产监督管理工作不断线，连成网，确保各项工作落实到基层，落实到企业。在加强队伍建设的同时，各级安监部门要充分运用法律赋予的权力，加大执法力度，严格依法行政，不但对发生的各类生产安全事故要按照四不放过的原则依法追究，而且要对检查中发现的各类安全生产违法行为也要严格处罚，促进生产经营单位自觉地落实各项安全生产保障措施。</w:t>
      </w:r>
    </w:p>
    <w:p>
      <w:pPr>
        <w:pStyle w:val="Normal"/>
        <w:rPr/>
      </w:pPr>
      <w:r>
        <w:rPr/>
        <w:t>2</w:t>
      </w:r>
      <w:r>
        <w:rPr/>
        <w:t>、做好年度安全生产责任目标完成执行情况的检查考核工作。市安委会近期将组织力量，对各区县</w:t>
      </w:r>
      <w:r>
        <w:rPr/>
        <w:t>(</w:t>
      </w:r>
      <w:r>
        <w:rPr/>
        <w:t>市</w:t>
      </w:r>
      <w:r>
        <w:rPr/>
        <w:t>)</w:t>
      </w:r>
      <w:r>
        <w:rPr/>
        <w:t>和市级有关部门</w:t>
      </w:r>
      <w:r>
        <w:rPr/>
        <w:t>2014</w:t>
      </w:r>
      <w:r>
        <w:rPr/>
        <w:t>年度安全生产目标责任制的完成执行情况进行考核，并结合年度考核工作，组织开展一次全市安全生产大检查，有关工作安排市安委会将作专门部署，希望各地各部门按照市里的统一部署和安排，对照年初市政府下达的安全生产控制目标和工作要求，对今年以来的安全生产工作情况进行一次全面回顾，对事故控制目标的完成执行情况认真进行检查对照，总结经验，查找不足，研究对策，切实做好迎接市级检查的各项准备工作，同时要精心安排好本地区、本部门的安全生产大检查以及对所属单位的年度安全生产目标责任制考核，对经考核成绩显著的单位和个人要予以奖励，对考核不合格的单位和个人要予以通报批评，直至实行一票否决，严格按规定落实奖罚措施。在做好今年度考核工作的基础上，各区、县</w:t>
      </w:r>
      <w:r>
        <w:rPr/>
        <w:t>(</w:t>
      </w:r>
      <w:r>
        <w:rPr/>
        <w:t>市</w:t>
      </w:r>
      <w:r>
        <w:rPr/>
        <w:t>)</w:t>
      </w:r>
      <w:r>
        <w:rPr/>
        <w:t>政府和市级有关部门要按照市政府的目标责任要求，进一步细化考核目标，完善考核办法，加大考核奖惩力度，按照“谁主管谁负责”以及“分级管理、属地管理”的原则，层层签订落实新一年度的安全生产责任制，特别是对个私企业和无主管企业的安全责任必须落实到位，避免出现监管空缺。</w:t>
      </w:r>
    </w:p>
    <w:p>
      <w:pPr>
        <w:pStyle w:val="Normal"/>
        <w:rPr/>
      </w:pPr>
      <w:r>
        <w:rPr/>
        <w:t>3</w:t>
      </w:r>
      <w:r>
        <w:rPr/>
        <w:t>、继续推进生产经营单位安全质量标准化达标考核工作。</w:t>
      </w:r>
    </w:p>
    <w:p>
      <w:pPr>
        <w:pStyle w:val="Normal"/>
        <w:rPr/>
      </w:pPr>
      <w:r>
        <w:rPr/>
        <w:t>最近，省政府在温岭市召开了全省加强基层基础工作现场会，对推进基层基础安全工作作出了部署，安全质量标准化达标考核工作是基层基础工作的一项十分重要的内容，要继续加大力度积极加以推进，这项工作经过前期的宣传发动和教育培训，现已进入自查整改和考核验收阶段，下一步的重点是要抓进度，确保质量。根据市政府统一部署，全市生产经营单位质量标准化达标考核工作三年内要全部完成，今年总的达标率不低于</w:t>
      </w:r>
      <w:r>
        <w:rPr/>
        <w:t>10%</w:t>
      </w:r>
      <w:r>
        <w:rPr/>
        <w:t>，其中危险性较大行业的达标率不低于</w:t>
      </w:r>
      <w:r>
        <w:rPr/>
        <w:t>30%</w:t>
      </w:r>
      <w:r>
        <w:rPr/>
        <w:t>，市级各部门和各区县</w:t>
      </w:r>
      <w:r>
        <w:rPr/>
        <w:t>(</w:t>
      </w:r>
      <w:r>
        <w:rPr/>
        <w:t>市</w:t>
      </w:r>
      <w:r>
        <w:rPr/>
        <w:t>)</w:t>
      </w:r>
      <w:r>
        <w:rPr/>
        <w:t>要按照这一总体进度要求，排出时间表，分期分批落实达标企业名单，每月将经考核验收达标的企业名单报送给市安委会办公室，年终要搞好达标考核工作小结。开展达标考核工作绝不能搞形式，走过场，必须把握标准，讲求实效，确保质量。要认真按照达标考核工作的方法、步骤和要求扎实搞好每个环节的工作，对申报达标的企业，要组织力量并聘请有关专家组织验收，对经考核合格的企业，分别由市安委会和各区、县</w:t>
      </w:r>
      <w:r>
        <w:rPr/>
        <w:t>(</w:t>
      </w:r>
      <w:r>
        <w:rPr/>
        <w:t>市</w:t>
      </w:r>
      <w:r>
        <w:rPr/>
        <w:t>)</w:t>
      </w:r>
      <w:r>
        <w:rPr/>
        <w:t>安委会予以授牌，并落实相关政策，通过扎实开展达标考核工作，夯实安全生产管理基础，推进落实落实生产经营单位的安全生产主体责任。</w:t>
      </w:r>
    </w:p>
    <w:p>
      <w:pPr>
        <w:pStyle w:val="Normal"/>
        <w:rPr/>
      </w:pPr>
      <w:r>
        <w:rPr/>
        <w:t>、进一步加大事故隐患的整治力度</w:t>
      </w:r>
    </w:p>
    <w:p>
      <w:pPr>
        <w:pStyle w:val="Normal"/>
        <w:rPr/>
      </w:pPr>
      <w:r>
        <w:rPr/>
        <w:t>根据市政府统一部署，我们开展了重大事故隐患排查整改工作，并公布了一批重大事故隐患名单，提出具体整改要求，有关区、县</w:t>
      </w:r>
      <w:r>
        <w:rPr/>
        <w:t>(</w:t>
      </w:r>
      <w:r>
        <w:rPr/>
        <w:t>市</w:t>
      </w:r>
      <w:r>
        <w:rPr/>
        <w:t>)</w:t>
      </w:r>
      <w:r>
        <w:rPr/>
        <w:t>政府和部门要对列入市级重大事故隐患名单的企业的整改工作加强督促，明确整改责任单位、责任人以及整改期限和措施，严格按照规定要求完成整改，确保整改到位，对无视事故隐患和整改不力的单位，要公开予以曝光，并依法严肃查处。同时要组织实施好在全市范围内开展的重大危险源排查登记工作，对经评估确认的重大危险源，要加强监控管理，建立健全监控管理体系，有消除各类事故隐患，确保万无一失。要进一步加强领导，落实责任，分工合作，密切配合，深入推进矿山、危险化学品、道路交通、水上交通、建筑、民用爆破器材、烟花爆竹、人员密集场所消防安全等行业和领域的专项整治，建立安全生产长效机制，推进安全生产秩序逐步好转。</w:t>
      </w:r>
    </w:p>
    <w:p>
      <w:pPr>
        <w:pStyle w:val="Normal"/>
        <w:rPr/>
      </w:pPr>
      <w:r>
        <w:rPr/>
        <w:t>5</w:t>
      </w:r>
      <w:r>
        <w:rPr/>
        <w:t>、及早筹划好明年工作思路。</w:t>
      </w:r>
    </w:p>
    <w:p>
      <w:pPr>
        <w:pStyle w:val="Normal"/>
        <w:rPr/>
      </w:pPr>
      <w:r>
        <w:rPr/>
        <w:t>各区、县</w:t>
      </w:r>
      <w:r>
        <w:rPr/>
        <w:t>(</w:t>
      </w:r>
      <w:r>
        <w:rPr/>
        <w:t>市</w:t>
      </w:r>
      <w:r>
        <w:rPr/>
        <w:t>)</w:t>
      </w:r>
      <w:r>
        <w:rPr/>
        <w:t>和市级有关部门要在对今年工作全面总结的基础上，及早考虑和筹划好明年工作思路。当前，安全生产工作正处在一个十分关键的阶段，面临着许多新情况、新问题，各级党委、政府对安全生产的重视程度和社会各界对安全生产工作的关注度愈来愈高，对安全生产工作提出了更高要求，如何解决好安全生产工作中存在的突出矛盾和问题，如何采取有效措施推进安全生产形势的根本性好转，是摆在我们面前的重要课题。各级各部门要深入基层，调查研究，从贯彻落实上级对安全生产工作的部署和要求与解决实际工作中存在的突出问题相结合的高度，围绕加强制度建设、完善经济政策、严格市场准入、加强日常监管、夯实基层基础等重点，有针对性地提出思路和措施，积极探索新形势下加强安全生产监管工作的新途径、新方法，完善安全生产工作机制，提高安全生产整体管理水平，使全市的安全生产工作做得更扎实，成效更明显。</w:t>
      </w:r>
    </w:p>
    <w:p>
      <w:pPr>
        <w:pStyle w:val="Normal"/>
        <w:widowControl/>
        <w:bidi w:val="0"/>
        <w:spacing w:before="180" w:after="180"/>
        <w:jc w:val="left"/>
        <w:rPr/>
      </w:pPr>
      <w:r>
        <w:rPr/>
        <w:t>同志们，安全生产责任重大，面临的工作十分艰巨，我们一定要以高度的责任感、使命感，以更大的决心，更强的手段，更加扎实有效的工作，坚决把各类事故压下来，把事故造成的损失降低到最底限度，为实现全年安全生产工作目标，为促进安全生产状况的稳定好转做出积极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