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2023学年评语"/>
      <w:r>
        <w:rPr/>
        <w:t>高中一年级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2</w:t>
      </w:r>
      <w:r>
        <w:rPr/>
        <w:t>、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、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6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8</w:t>
      </w:r>
      <w:r>
        <w:rPr/>
        <w:t>、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9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</w:t>
      </w:r>
      <w:r>
        <w:rPr/>
        <w:t>12</w:t>
      </w:r>
      <w:r>
        <w:rPr/>
        <w:t>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0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