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黄群等三位同志先进事迹心得体会"/>
      <w:r>
        <w:rPr/>
        <w:t>学习黄群等三位同志先进事迹心得体会</w:t>
      </w:r>
      <w:bookmarkEnd w:id="0"/>
    </w:p>
    <w:p>
      <w:pPr>
        <w:pStyle w:val="Normal"/>
        <w:rPr/>
      </w:pPr>
      <w:r>
        <w:rPr/>
        <w:t>近日，习总书记对中船重工第七六〇研究所黄群、宋月才、姜开斌三位同志的英勇牺牲作出重要指示，</w:t>
      </w:r>
      <w:r>
        <w:rPr/>
        <w:t>3</w:t>
      </w:r>
      <w:r>
        <w:rPr/>
        <w:t>名勇士用宝贵生命践行了共产党员“随时准备为党和人民牺牲一切”的初心和誓言。广大党员干部要以黄群、宋月才、姜开斌同志为榜样，坚定理想信念，不忘初心、牢记使命，履职尽责、许党报国，为实现“两个一百年”奋斗目标、实现中华民族伟大复兴的中国梦贡献智慧和力量。</w:t>
      </w:r>
    </w:p>
    <w:p>
      <w:pPr>
        <w:pStyle w:val="Normal"/>
        <w:rPr/>
      </w:pPr>
      <w:r>
        <w:rPr/>
        <w:t>危急时刻，黄群、宋月才、姜开斌三位同志用自己的实际行动展现了共产党员强烈的事业心、责任感，他们用自己的英雄壮举向我们诠释了共产党员的忠诚与担当。面对台风和巨浪，挺身而出、英勇无惧，为保护国家重点试验平台壮烈牺牲，用宝贵生命和热血践行了共产党员“随时准备为党和人民牺牲一切”的初心和誓言，他们是共产党员的优秀代表、时代楷模，是全体党员学习的榜样。</w:t>
      </w:r>
    </w:p>
    <w:p>
      <w:pPr>
        <w:pStyle w:val="Normal"/>
        <w:rPr/>
      </w:pPr>
      <w:r>
        <w:rPr/>
        <w:t>学习黄群等三位同志，就是要学习他们在国家需要我们的关键时刻，舍小家、顾大家，不畏艰险、挺身而出的优秀品格。</w:t>
      </w:r>
    </w:p>
    <w:p>
      <w:pPr>
        <w:pStyle w:val="Normal"/>
        <w:rPr/>
      </w:pPr>
      <w:r>
        <w:rPr/>
        <w:t>“</w:t>
      </w:r>
      <w:r>
        <w:rPr/>
        <w:t>人固有一死，或重于泰山，或轻于鸿毛”。当码头的重点试验平台出现险情的关键时期，他们首先考虑的不是个人安危，而是国家财产的损失，</w:t>
      </w:r>
      <w:r>
        <w:rPr/>
        <w:t>3</w:t>
      </w:r>
      <w:r>
        <w:rPr/>
        <w:t>位勇士的抉择和举动是崇高的，是值得我们每一位党员干部深思和学习的。</w:t>
      </w:r>
    </w:p>
    <w:p>
      <w:pPr>
        <w:pStyle w:val="Normal"/>
        <w:rPr/>
      </w:pPr>
      <w:r>
        <w:rPr/>
        <w:t>学习黄群等三位同志，就是要学习他们坚定理想信念，为了自己热爱的事业、为了祖国的财产勇于献身的优秀品格。理想信念是一个人的精神动力，是指引一个人前进的方向。古往今来许多优秀杰出人物，之所以能够最终成就一番伟大事业，很重要的原因就是志向远大，信念坚定。牺牲的三位勇士中，黄群</w:t>
      </w:r>
      <w:r>
        <w:rPr/>
        <w:t>51</w:t>
      </w:r>
      <w:r>
        <w:rPr/>
        <w:t>岁、宋月才</w:t>
      </w:r>
      <w:r>
        <w:rPr/>
        <w:t>61</w:t>
      </w:r>
      <w:r>
        <w:rPr/>
        <w:t>岁、姜开斌</w:t>
      </w:r>
      <w:r>
        <w:rPr/>
        <w:t>62</w:t>
      </w:r>
      <w:r>
        <w:rPr/>
        <w:t>岁。三位勇士已经年过半百，宋月才、姜开斌更是已经到了退休年龄，本该可以安度晚年，但是他们为了自己心爱的事业，到祖国需要他们的地方去，日已继日，不辞劳苦，只到生命的最后一刻。作为一名共产党员，不管是在工作中还是在生活中，都要始终坚定“四个自信”，自觉增强“四个意识”，心里想着群众，做一个讲政治、有信念，讲规矩、有纪律，讲道德、有品行，讲奉献、有作为的合格党员。</w:t>
      </w:r>
    </w:p>
    <w:p>
      <w:pPr>
        <w:pStyle w:val="Normal"/>
        <w:rPr/>
      </w:pPr>
      <w:r>
        <w:rPr/>
        <w:t>新时代开启新征程，新征程需要新担当。我们要向黄群等三位同志学习，在平凡的工作岗位上，干好本职工作，强化责任担当，用生命去热爱生活，用生命去书写对党和人民的神圣责任。</w:t>
      </w:r>
    </w:p>
    <w:p>
      <w:pPr>
        <w:pStyle w:val="Normal"/>
        <w:rPr/>
      </w:pPr>
      <w:r>
        <w:rPr/>
        <w:t>我与黄群同志接触并不多，最初的印象是他的朴实和低调，直至牺牲在岗位上后，他忠诚事业、勇于担当、永不言弃、勤勉敬业的优秀品质，更令我由衷敬佩。虽然黄群超同志离开我们已逾百日，但每次回想起来，他的音容笑貌似乎愈加清晰。作为同批进疆的援友，我为拥有黄群超这样的好同事而感到自豪，也为失去这样的好战友而无比悲痛。通过认真学习黄群超同志的先进事迹，我的心灵受到一次震撼，灵魂得到一次洗礼。见贤思齐，对照“三严三实”教育要求，对照自身存在的不足，我认为要从黄群超同志身上学习以下几个方面的优秀品质。</w:t>
      </w:r>
    </w:p>
    <w:p>
      <w:pPr>
        <w:pStyle w:val="Normal"/>
        <w:rPr/>
      </w:pPr>
      <w:r>
        <w:rPr/>
        <w:t>一是学习他矢志不渝的信念，深悟援疆意义。他曾经说过，“不是每个人都能来援疆的，我们做到了。”这句话充满着一个援疆人发自内心的自豪和骄傲，也源自他对“援疆为什么，进疆干什么，离疆留什么”的深刻理解和努力践行，真正把自己的人生、事业、荣辱与新疆的稳定发展、与国家的前途命运紧密地联系在一起。进疆工作两年，面对各种困难和挑战，需要坚持初心不改，坚决克服自身思想上存在的优越感、施舍感、过客感、为难感，把援疆当事业看，把新疆当家乡看，坚定国家使命意识和建好新疆信念，做到咬定青山不放松。</w:t>
      </w:r>
    </w:p>
    <w:p>
      <w:pPr>
        <w:pStyle w:val="Normal"/>
        <w:rPr/>
      </w:pPr>
      <w:r>
        <w:rPr/>
        <w:t>二是学习他们勇于担当的精神，克服踌躇不前。</w:t>
      </w:r>
    </w:p>
    <w:p>
      <w:pPr>
        <w:pStyle w:val="Normal"/>
        <w:rPr/>
      </w:pPr>
      <w:r>
        <w:rPr/>
        <w:t>引进浙江多胎多羔湖羊项目是一项风险极高的工作，不像援建学校医院既有成熟技术支撑，又能创造外在形象。他放弃简单的建设不做，却冒着风险搞养殖产业，这种不成功便成仁的决心，不是一般常人所拥有的。到柯坪向他取经借鉴时，他曾跟我说，“等我搞成了，请大家一起吃全羊宴。”这是何等的气概和勇气。随着援疆工作长期深入推进，找到接地气服水土、适应百姓需求的项目越来越难，这时更需要援疆人向黄群超同志那样，有敢于创新、舍我其谁的勇气和担当。</w:t>
      </w:r>
    </w:p>
    <w:p>
      <w:pPr>
        <w:pStyle w:val="Normal"/>
        <w:rPr/>
      </w:pPr>
      <w:r>
        <w:rPr/>
        <w:t>三是学习他们永不言弃的作风，力戒心浮气躁。</w:t>
      </w:r>
    </w:p>
    <w:p>
      <w:pPr>
        <w:pStyle w:val="Normal"/>
        <w:rPr/>
      </w:pPr>
      <w:r>
        <w:rPr/>
        <w:t>他曾说过“哪怕身体透支，也不让工作欠账。”不论在什么岗位，他都以饱满的精神状态、一流的工作标准、过硬的业务本领、扎实的工作作风、严明的政治纪律，踏踏实实、锲而不舍，用自己的实际行动诠释一名党员领导干部坚韧和定力。面对身边的赞美、组织的关爱，要学习黄群超同志从不沾沾自喜，依旧踏踏实实，荣誉面前不争功、失误面前不推过的扎实作风，把名利放在一边，一如既往地安心援疆、专心干事。</w:t>
      </w:r>
    </w:p>
    <w:p>
      <w:pPr>
        <w:pStyle w:val="Normal"/>
        <w:rPr/>
      </w:pPr>
      <w:r>
        <w:rPr/>
        <w:t>四是学习他们一心为民的品格，坚守公仆情怀。</w:t>
      </w:r>
    </w:p>
    <w:p>
      <w:pPr>
        <w:pStyle w:val="Normal"/>
        <w:rPr/>
      </w:pPr>
      <w:r>
        <w:rPr/>
        <w:t>黄群同志牢记党的宗旨，时刻将群众挂在心间，走遍了柯坪的每个角落，摸清群众所急所盼所需，还自掏腰包结对帮扶当地贫困学生和家庭，用真情换信任，用诚信换融合，展现了大爱无疆的情怀。援疆干部作为民族团结的使者，需要摒弃故步自封、闭门造车心态，要经常走出去、走下去、走进去，与民族同志打成一片，牢固树立同心同德、民汉一家的思想，带着感情和责任援疆，当好两地交流交往的使者。</w:t>
      </w:r>
    </w:p>
    <w:p>
      <w:pPr>
        <w:pStyle w:val="Normal"/>
        <w:rPr/>
      </w:pPr>
      <w:r>
        <w:rPr/>
        <w:t>近日，习近平总书记对中国船舶重工集团有限公司第七六○研究所原党委委员、副所长黄群，某试验平台原负责人宋月才，某试验平台原机电负责人姜开斌同志先进事迹作出重要指示指出，黄群、宋月才、姜开斌</w:t>
      </w:r>
      <w:r>
        <w:rPr/>
        <w:t>3</w:t>
      </w:r>
      <w:r>
        <w:rPr/>
        <w:t>位同志面对台风和巨浪，挺身而出、英勇无惧，为保护国家重点试验平台壮烈牺牲，用实际行动诠释了共产党员对党忠诚、恪尽职守、不怕牺牲的优秀品格，用宝贵生命践行了共产党员“随时准备为党和人民牺牲一切”的初心和誓言，他们是共产党员的优秀代表、时代楷模。广大党员干部要以黄群、宋月才、姜开斌为榜样，坚定理想信念，不忘初心、牢记使命，履职尽责、许党报国，为实现“两个一百年”奋斗目标、实现中华民族伟大复兴的中国梦贡献智慧和力量。</w:t>
      </w:r>
    </w:p>
    <w:p>
      <w:pPr>
        <w:pStyle w:val="Normal"/>
        <w:rPr/>
      </w:pPr>
      <w:r>
        <w:rPr/>
        <w:t>这是一个英雄辈出的时代，一个楷模绽放的时代。习近平总书记近日对中船重工第七六〇所黄群等</w:t>
      </w:r>
      <w:r>
        <w:rPr/>
        <w:t>3</w:t>
      </w:r>
      <w:r>
        <w:rPr/>
        <w:t>名同志壮烈牺牲作出重要指示，强调要坚定理想信念，不忘初心，牢记使命，履职尽责，许党报国，为实现“两个一百年”奋斗目标、实现中华民族伟大复兴的中国梦贡献智慧和力量。沧海横流，方显英雄本色。面对台风和巨浪，挺身而出，英勇无惧。</w:t>
      </w:r>
      <w:r>
        <w:rPr/>
        <w:t>3</w:t>
      </w:r>
      <w:r>
        <w:rPr/>
        <w:t>名勇士黄群、宋月才、姜开斌用宝贵生命践行了共产党员“随时准备为党和人民牺牲一切”的初心和誓言。</w:t>
      </w:r>
    </w:p>
    <w:p>
      <w:pPr>
        <w:pStyle w:val="Normal"/>
        <w:rPr/>
      </w:pPr>
      <w:r>
        <w:rPr/>
        <w:t>中国船舶重工集团有限公司第七六〇研究所国家某重点试验平台</w:t>
      </w:r>
      <w:r>
        <w:rPr/>
        <w:t>8</w:t>
      </w:r>
      <w:r>
        <w:rPr/>
        <w:t>月</w:t>
      </w:r>
      <w:r>
        <w:rPr/>
        <w:t>20</w:t>
      </w:r>
      <w:r>
        <w:rPr/>
        <w:t>日出现险情，第七六〇所副所长黄群、平台负责人宋月才、平台机电负责人姜开斌，在对平台进行加固作业过程中不幸被狂风巨浪吞噬，坠海牺牲，试验平台安然无恙。</w:t>
      </w:r>
      <w:r>
        <w:rPr/>
        <w:t>3</w:t>
      </w:r>
      <w:r>
        <w:rPr/>
        <w:t>名共产党员，用生命谱写了初心不改、信念当先、许党报国的壮歌。黄群、宋月才、姜开斌等同志视国家利益高于一切，视同志生命高于一切，在危急时刻，危急时刻，紧要关口，他们用鲜血染红党旗，用鲜血擦亮“共产党员”称号，我为同是共产党员而感到自豪：正是一个又一个新时代共产党员的努力拼搏、奋斗，乃至牺牲，使党旗更加鲜艳，使共产党员在人民心中发出了光彩，他们是时代的英雄，他们是全体共产党人的骄傲</w:t>
      </w:r>
      <w:r>
        <w:rPr/>
        <w:t>!</w:t>
      </w:r>
      <w:r>
        <w:rPr/>
        <w:t>斯人已逝。我们除了缅怀英雄的光荣事迹，更应该继续传扬这种大无畏的革命精神。无论在什么时代，无论在什么情况下，都需要共产党员勇敢地站出来，在国家利益和人民生命财产安全受到威胁的关键时刻，勇往直前不退缩。共产党员的觉悟和意识，不仅在平常时候存于点滴，更在关键时刻迸发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以铜为镜可以正衣冠，以古为镜可以见兴衰，以人为镜可以知得失”，我们要向黄群、宋月才、姜开斌三位同志学习，学习他们的坚定信念，理想信念是一个人的精神动力，给我们指引人生方向，照亮前方道路。古今中外许多杰出人物，之所以能够最终成就一番伟大事业，很重要的原因就是志向远大，信念坚定。学习他们不怕牺牲的精神，作为一名共产党员，要把自己当作一个人民的公仆，一名人民的勤务员，时时刻刻想着群众，保护人民群众的利益，不怕牺牲，不怕牺牲勇往直前，着眼党和国家事业的新发展对党员的新要求，坚持以知促行，做讲政治、有信念，讲规矩、有纪律，讲道德、有品行，讲奉献、有作为的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