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阅读解忧杂货店感想精选样本"/>
      <w:r>
        <w:rPr/>
        <w:t>有关阅读解忧杂货店感想精选样本</w:t>
      </w:r>
      <w:bookmarkEnd w:id="0"/>
    </w:p>
    <w:p>
      <w:pPr>
        <w:pStyle w:val="Normal"/>
        <w:rPr/>
      </w:pPr>
      <w:r>
        <w:rPr/>
        <w:t>现代人内心流失的东西，这家杂货店能帮你找回——僻静的街道旁有一家杂货店，只要写下烦恼投进卷帘门的投信口，第二天就会在店后的牛奶箱里得到回答。因男友身患绝症，年轻女孩静子在爱情与梦想间徘徊</w:t>
      </w:r>
      <w:r>
        <w:rPr/>
        <w:t>;</w:t>
      </w:r>
      <w:r>
        <w:rPr/>
        <w:t>克郎为了音乐梦想离家漂泊，却在现实中寸步难行</w:t>
      </w:r>
      <w:r>
        <w:rPr/>
        <w:t>;</w:t>
      </w:r>
      <w:r>
        <w:rPr/>
        <w:t>少年浩介面临家庭巨变，挣扎在亲情与未来的迷茫中……他们将困惑写成信投进杂货店，随即奇妙的事情竟不断发生。生命中的一次偶然交会，将如何演绎出截然不同的人生</w:t>
      </w:r>
      <w:r>
        <w:rPr/>
        <w:t>?</w:t>
      </w:r>
    </w:p>
    <w:p>
      <w:pPr>
        <w:pStyle w:val="Normal"/>
        <w:rPr/>
      </w:pPr>
      <w:r>
        <w:rPr/>
        <w:t>一位老人，三个强盗，一座连接过去与未来的杂货店，一封封改变命运的书信，一个个充满故事的人生。小说开始时似乎呈现的是一个个支离破碎的片段，每个故事都有独立的主人公，都有完整的情节，唯一的关联是浪矢杂货店，它像一个纽带，冥冥中将这些人和故事连接起来。看到后面，似乎断开的关系又逐渐联系起来，他们之间的关联被揭示出来，这样的情节竟使人震撼，原来人与人之间一直都在相互支撑，每个人都不是独立存在的，每一个人都在不知不觉中影响着他人的生活。作者笔下的杂货店不仅仅是一个杂货店，而是人们心灵的写照，道出每个人心中的声音。</w:t>
      </w:r>
    </w:p>
    <w:p>
      <w:pPr>
        <w:pStyle w:val="Normal"/>
        <w:rPr/>
      </w:pPr>
      <w:r>
        <w:rPr/>
        <w:t>其实，这一切的一切，都是一个圆，没有起点，没有终点，一切只是一圈一圈的轮回。即使杂货店不存在，“月兔”依然会选择坚持训练，“绿河”也会坚持抚养自己的孩子，克朗也会坚持自己的音乐道路，改变别人的人生……，人们其实就是在纠结中不断成长，他们怀疑自己，否定自己，但是最终会选择自己。人生就像一张地图，地图是一张白纸，正因为是一张白纸，我们便可以根据自己的追求随心所欲地去描绘。一切都掌握在自己手中，一切都是自由的，人们心中只要有了答案，就难被左右。人们从杂货店中取来的回信，是一种对自己的肯定，因为对方已经知道你的未来如何。但如果别人告诉你的答案和你的心里想的不一样的时候，我们该怎么做</w:t>
      </w:r>
      <w:r>
        <w:rPr/>
        <w:t>?</w:t>
      </w:r>
      <w:r>
        <w:rPr/>
        <w:t>是去迎合，去尝试，还是按照自己的想法呢</w:t>
      </w:r>
      <w:r>
        <w:rPr/>
        <w:t>?</w:t>
      </w:r>
    </w:p>
    <w:p>
      <w:pPr>
        <w:pStyle w:val="Normal"/>
        <w:rPr/>
      </w:pPr>
      <w:r>
        <w:rPr/>
        <w:t>我想或许人这一生都是为烦恼所覆盖吧，所以我们要做的就是一步步走下去。没有什么能阻挡我们前进的道路，这就是真真实实的解忧。</w:t>
      </w:r>
    </w:p>
    <w:p>
      <w:pPr>
        <w:pStyle w:val="Normal"/>
        <w:rPr/>
      </w:pPr>
      <w:r>
        <w:rPr/>
        <w:t>无论你是什么人，懦弱自恋疯狂失意</w:t>
      </w:r>
      <w:r>
        <w:rPr/>
        <w:t>;</w:t>
      </w:r>
      <w:r>
        <w:rPr/>
        <w:t>无论你做着什么工作，白领蓝领灰领，无论你身在何处，只要你相信自己，热情的用心的真诚的活着，那就是成功的</w:t>
      </w:r>
      <w:r>
        <w:rPr/>
        <w:t>;</w:t>
      </w:r>
      <w:r>
        <w:rPr/>
        <w:t>不论你在人生的岔路口怎样选择，真实的面对自己、面对现实，跟随心的脚步，心之所向，那就是你的人生，那就是你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是你的解忧人</w:t>
      </w:r>
      <w:r>
        <w:rPr/>
        <w:t>?</w:t>
      </w:r>
      <w:r>
        <w:rPr/>
        <w:t>父母，亲戚，老师，朋友</w:t>
      </w:r>
      <w:r>
        <w:rPr/>
        <w:t>?</w:t>
      </w:r>
      <w:r>
        <w:rPr/>
        <w:t>无论谁能替你解忧，请在心里默默的想：我才是最好的一个。人生落幕，但求无悔，倾听自己的声音，这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