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抓好思政课建设"/>
      <w:r>
        <w:rPr/>
        <w:t>如何抓好思政课建设</w:t>
      </w:r>
      <w:bookmarkEnd w:id="0"/>
    </w:p>
    <w:p>
      <w:pPr>
        <w:pStyle w:val="Normal"/>
        <w:rPr/>
      </w:pPr>
      <w:r>
        <w:rPr/>
        <w:t>高校落实好意识形态工作责任制，对于完成好立德树人根本任务至关重要。高校要牢牢把握住意识形态工作的领导权、主导权和主动权，切实肩负起政治责任和领导责任，夯实基础、抓实规范、落实责任，层层压实意识形态工作责任制，做到推进任务落实不马虎、阵地管理不懈怠、责任追究不含糊。</w:t>
      </w:r>
    </w:p>
    <w:p>
      <w:pPr>
        <w:pStyle w:val="Normal"/>
        <w:rPr/>
      </w:pPr>
      <w:r>
        <w:rPr/>
        <w:t>“</w:t>
      </w:r>
      <w:r>
        <w:rPr/>
        <w:t>三强化”</w:t>
      </w:r>
    </w:p>
    <w:p>
      <w:pPr>
        <w:pStyle w:val="Normal"/>
        <w:rPr/>
      </w:pPr>
      <w:r>
        <w:rPr/>
        <w:t>压实顶层领导责任</w:t>
      </w:r>
    </w:p>
    <w:p>
      <w:pPr>
        <w:pStyle w:val="Normal"/>
        <w:rPr/>
      </w:pPr>
      <w:r>
        <w:rPr/>
        <w:t>高校要把意识形态工作与中心工作紧密结合，同部署、同落实、同检查、同考核，始终坚持社会主义办学方向不动摇、马克思主义鲜亮底色不褪色、意识形态工作责任制落实不松弦。</w:t>
      </w:r>
    </w:p>
    <w:p>
      <w:pPr>
        <w:pStyle w:val="Normal"/>
        <w:rPr/>
      </w:pPr>
      <w:r>
        <w:rPr/>
        <w:t>强化问题意识。意识形态工作涉及面广，相关者众，新情况、新挑战、新问题不断出现。越是复杂的工作越要抓在点子上。要坚持以问题为导向，从制度的视角来认识问题、分析问题，每学期至少要开展一次关口调研摸排、一次问题集中研判、一次工作决策会商，并瞄准问题建章立制，用制度推动问题的解决。</w:t>
      </w:r>
    </w:p>
    <w:p>
      <w:pPr>
        <w:pStyle w:val="Normal"/>
        <w:rPr/>
      </w:pPr>
      <w:r>
        <w:rPr/>
        <w:t>强化规范意识。制度健全，思想行为就能有所约束，工作就有目标和抓手。要按照意识形态工作责任制要求，用制度管根本、利长远，制定实施和修订完善推动意识形态工作责任制落实的制度规范，绘制工作事项流程图，用全面的制度构建完善的工作规范体系。</w:t>
      </w:r>
    </w:p>
    <w:p>
      <w:pPr>
        <w:pStyle w:val="Normal"/>
        <w:rPr/>
      </w:pPr>
      <w:r>
        <w:rPr/>
        <w:t>强化责任意识。把责任分级扛在肩上是抓好意识形态工作的关键。要按照“一岗双责”要求厘清校领导班子成员落实意识形态工作的责任分工，将落实责任制的情况纳入校领导年度述职要求，写入二级单位领导班子和领导干部任期目标责任，列入党组织书记抓党建工作年终述职。要按照“责任分解、责任报告、责任考核、责任追究”四位一体的思路，各级党组织每学期听取意识形态工作专题汇报，每年开展工作考核督查，切实把工作责任落细压实。</w:t>
      </w:r>
    </w:p>
    <w:p>
      <w:pPr>
        <w:pStyle w:val="Normal"/>
        <w:rPr/>
      </w:pPr>
      <w:r>
        <w:rPr/>
        <w:t>“</w:t>
      </w:r>
      <w:r>
        <w:rPr/>
        <w:t>三清楚”</w:t>
      </w:r>
    </w:p>
    <w:p>
      <w:pPr>
        <w:pStyle w:val="Normal"/>
        <w:rPr/>
      </w:pPr>
      <w:r>
        <w:rPr/>
        <w:t>压实中层落地责任</w:t>
      </w:r>
    </w:p>
    <w:p>
      <w:pPr>
        <w:pStyle w:val="Normal"/>
        <w:rPr/>
      </w:pPr>
      <w:r>
        <w:rPr/>
        <w:t>一分部署，九分落实。当前一些高校落实意识形态工作责任制表态多，或者当“二传手”，把责任直接甩给基层党组织，存在不清楚“干什么、怎么干、干多少”的问题。</w:t>
      </w:r>
    </w:p>
    <w:p>
      <w:pPr>
        <w:pStyle w:val="Normal"/>
        <w:rPr/>
      </w:pPr>
      <w:r>
        <w:rPr/>
        <w:t>高校要着力探索和构建“工作制度健全、任务分工明确、责任分解明晰、考核督查到位、结果运用规范”的工作长效机制。相关工作制度做到了“三清楚”，不管是谁来做意识形态工作，都能够清楚明白，并很快上手抓到位。</w:t>
      </w:r>
    </w:p>
    <w:p>
      <w:pPr>
        <w:pStyle w:val="Normal"/>
        <w:rPr/>
      </w:pPr>
      <w:r>
        <w:rPr/>
        <w:t>清楚责任内容。要制定意识形态工作责任制实施细则，编制任务分工和责任分解方案，就校领导班子、各职能部门和二级单位党组织的工作对象、工作内容、负责场所</w:t>
      </w:r>
      <w:r>
        <w:rPr/>
        <w:t>(</w:t>
      </w:r>
      <w:r>
        <w:rPr/>
        <w:t>阵地</w:t>
      </w:r>
      <w:r>
        <w:rPr/>
        <w:t>)</w:t>
      </w:r>
      <w:r>
        <w:rPr/>
        <w:t>等进行责任细化，建立起纵向到底、横向到边的责任分工体系，确立“全面从严、常抓不懈”的主基调，划定责任“五线谱”。</w:t>
      </w:r>
    </w:p>
    <w:p>
      <w:pPr>
        <w:pStyle w:val="Normal"/>
        <w:rPr/>
      </w:pPr>
      <w:r>
        <w:rPr/>
        <w:t>清楚工作规范。要确立意识形态工作常态化调研摸排制度，对重点工作领域、工作对象和重大工作事项等做到底数清、情况明</w:t>
      </w:r>
      <w:r>
        <w:rPr/>
        <w:t>;</w:t>
      </w:r>
      <w:r>
        <w:rPr/>
        <w:t>要建立阵地场所巡查制度，适时开展划片分区巡查督导</w:t>
      </w:r>
      <w:r>
        <w:rPr/>
        <w:t>;</w:t>
      </w:r>
      <w:r>
        <w:rPr/>
        <w:t>要落实定期报告制度，各二级单位党组织每学期要向校党委进行意识形态工作报告，开展问题分析，提出解决对策</w:t>
      </w:r>
      <w:r>
        <w:rPr/>
        <w:t>;</w:t>
      </w:r>
      <w:r>
        <w:rPr/>
        <w:t>要强化政治教育制度，对教职工入职、上课等规范开展政治纪律教育。</w:t>
      </w:r>
    </w:p>
    <w:p>
      <w:pPr>
        <w:pStyle w:val="Normal"/>
        <w:rPr/>
      </w:pPr>
      <w:r>
        <w:rPr/>
        <w:t>清楚考核标准。制度定好了，关键在执行。要探索制定二级党组织意识形态工作考核办法，构建由体现工作硬性要求的必考项目、体现正面教育引导责任的落实项目和体现工作成果的创优项目等构成的指标体系。对承担意识形态工作责任的职能部门要制定工作督查内容清单，适时开展工作督查。根据督查考核结果要及时反馈问题清单，通过制定整改方案、台账销号整改和整改情况复查等工作流程，确保意识形态工作责任分级传递，工作任务落实到位。</w:t>
      </w:r>
    </w:p>
    <w:p>
      <w:pPr>
        <w:pStyle w:val="Normal"/>
        <w:rPr/>
      </w:pPr>
      <w:r>
        <w:rPr/>
        <w:t>“</w:t>
      </w:r>
      <w:r>
        <w:rPr/>
        <w:t>四坚持”</w:t>
      </w:r>
    </w:p>
    <w:p>
      <w:pPr>
        <w:pStyle w:val="Normal"/>
        <w:rPr/>
      </w:pPr>
      <w:r>
        <w:rPr/>
        <w:t>压实一线教育责任</w:t>
      </w:r>
    </w:p>
    <w:p>
      <w:pPr>
        <w:pStyle w:val="Normal"/>
        <w:rPr/>
      </w:pPr>
      <w:r>
        <w:rPr/>
        <w:t>宣传思想工作是做人的工作的，高校意识形态工作要把培养担当民族复兴大任的时代新人作为重要职责。高校要始终坚持立德树人，构建全员、全程、全方位育人的思想政治工作大格局，引导青年扣好人生第一粒扣子。</w:t>
      </w:r>
    </w:p>
    <w:p>
      <w:pPr>
        <w:pStyle w:val="Normal"/>
        <w:rPr/>
      </w:pPr>
      <w:r>
        <w:rPr/>
        <w:t>坚持做新课程思政。要立足高校办学传统，实施以“课程思政”为引领的主阵地育人工程，组织学术大师、拔尖人才等协同打造特色公共选修课，投入专项经费设立“课程思政”示范教改项目，形成特色课程育人矩阵，让“课程思政”有声有色、有力有效。</w:t>
      </w:r>
    </w:p>
    <w:p>
      <w:pPr>
        <w:pStyle w:val="Normal"/>
        <w:rPr/>
      </w:pPr>
      <w:r>
        <w:rPr/>
        <w:t>坚持做强文化育人。要持续开展有温度、有特色、有影响的校园文化活动，营造浓厚的文化育人氛围。要结合重大节日及历史事件纪念日等，适时举办主题读书研讨、专题文化讲座等活动。要积极联合地方开展共建共育活动，共同打造革命文化和先进文化教育品牌。</w:t>
      </w:r>
    </w:p>
    <w:p>
      <w:pPr>
        <w:pStyle w:val="Normal"/>
        <w:rPr/>
      </w:pPr>
      <w:r>
        <w:rPr/>
        <w:t>坚持做实师德养成。要深化实施制度驱动、教育推动、实践联动、典型带动的师德提升计划，严格执行新教师入职政治考察制度，落实领导干部主动联系青年教职工和党外人士制度，积极开展政治引导和思想关怀。要坚持选树师德先进典型，将思想政治表现、师德规范践行作为教师评聘评优的首要标准。</w:t>
      </w:r>
    </w:p>
    <w:p>
      <w:pPr>
        <w:pStyle w:val="Normal"/>
        <w:rPr/>
      </w:pPr>
      <w:r>
        <w:rPr/>
        <w:t>坚持做强舆论引领。要以学习宣传贯彻习近平新时代中国特色社会主义思想为核心，持续开展大学习大讨论大调研大实践活动。要坚持利用政策宣讲、新闻报道、媒体宣传等平台，旗帜鲜明对师生进行价值引领、开展教育引导。要坚持媒体融合发展，努力构建全媒体传播格局，不断提升校园舆论的引导力、影响力、公信力。</w:t>
      </w:r>
    </w:p>
    <w:p>
      <w:pPr>
        <w:pStyle w:val="Normal"/>
        <w:widowControl/>
        <w:bidi w:val="0"/>
        <w:spacing w:before="180" w:after="180"/>
        <w:jc w:val="left"/>
        <w:rPr/>
      </w:pPr>
      <w:r>
        <w:rPr/>
        <w:t>高校意识形态工作是系统工程，需要各方齐心协力，同向同行。高校必须在提高政治站位、强化思想引领和层层压实责任等方面探索出实用管用的制度办法和工作措施，全面落实意识形态工作责任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