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员观看榜样4专题节目观后感心得精选最新"/>
      <w:r>
        <w:rPr/>
        <w:t>2023</w:t>
      </w:r>
      <w:r>
        <w:rPr/>
        <w:t>基层党员观看《榜样</w:t>
      </w:r>
      <w:r>
        <w:rPr/>
        <w:t>4</w:t>
      </w:r>
      <w:r>
        <w:rPr/>
        <w:t>》专题节目观后感心得精选【最新】</w:t>
      </w:r>
      <w:bookmarkEnd w:id="0"/>
    </w:p>
    <w:p>
      <w:pPr>
        <w:pStyle w:val="Normal"/>
        <w:rPr/>
      </w:pPr>
      <w:r>
        <w:rPr/>
        <w:t>10</w:t>
      </w:r>
      <w:r>
        <w:rPr/>
        <w:t>月</w:t>
      </w:r>
      <w:r>
        <w:rPr/>
        <w:t>21</w:t>
      </w:r>
      <w:r>
        <w:rPr/>
        <w:t>日晚，《榜样</w:t>
      </w:r>
      <w:r>
        <w:rPr/>
        <w:t>4</w:t>
      </w:r>
      <w:r>
        <w:rPr/>
        <w:t>》首播，让我们见证了不同年龄，不同职业的党员榜样，这些党员榜样分别站在不同的时代节点上，用同样务实的为民服务精神，撰写不同青春、不同事业下同样的初心和使命。</w:t>
      </w:r>
    </w:p>
    <w:p>
      <w:pPr>
        <w:pStyle w:val="Normal"/>
        <w:rPr/>
      </w:pPr>
      <w:r>
        <w:rPr/>
        <w:t>为民，不分年龄。走再远都不能忘记来时路，张福清老人，一位老兵，</w:t>
      </w:r>
      <w:r>
        <w:rPr/>
        <w:t>60</w:t>
      </w:r>
      <w:r>
        <w:rPr/>
        <w:t>年深藏功名，一辈子坚守初心，不改本色，在部队保家卫国，到地方，为民造福，时代在变，他却未变，一直坚守为民初心，挑起责任使命</w:t>
      </w:r>
      <w:r>
        <w:rPr/>
        <w:t>;</w:t>
      </w:r>
      <w:r>
        <w:rPr/>
        <w:t>年轻的白坭村第一书记黄文秀，研究生毕业后，放弃大城市工作机会毅然回到家乡投身到脱贫攻坚第一线，奉献了自我，用青春诠释了共产党人的初心和使命，谱写了新时代的青春之歌。他们出生在不同的年代，却用同样的青春奉献在为民服务这条道路上。</w:t>
      </w:r>
    </w:p>
    <w:p>
      <w:pPr>
        <w:pStyle w:val="Normal"/>
        <w:rPr/>
      </w:pPr>
      <w:r>
        <w:rPr/>
        <w:t>为民，不分职业。老子山镇唯一的邮递员唐真亚，这位“大湖鸿雁”一桨一桨的为湖区渔民送信、送报、送爱心、送致富，他拉近了渔民与湖岸的距离，让渔民找到了发家致富的方法，也让群众见证了一名共产党人的十年如一日为民服务的信念坚守，看到了共产党人的精神。抽粪工人李萌，年轻的</w:t>
      </w:r>
      <w:r>
        <w:rPr/>
        <w:t>80</w:t>
      </w:r>
      <w:r>
        <w:rPr/>
        <w:t>后，带着被群众需要的责任感和使命感践行着“宁可一人脏，换来全家净”的抽粪工作，也让群众看到了新一代青年党员干部不一样的为民选择。职业不分贵贱，行业不分尊卑，把握好为民服务这条主线，就能成为群众的贴心人。</w:t>
      </w:r>
    </w:p>
    <w:p>
      <w:pPr>
        <w:pStyle w:val="Normal"/>
        <w:rPr/>
      </w:pPr>
      <w:r>
        <w:rPr/>
        <w:t>为民，团结奋斗。河南西辛庄村党支部书记李连诚，干事吃亏在前</w:t>
      </w:r>
      <w:r>
        <w:rPr/>
        <w:t>;</w:t>
      </w:r>
      <w:r>
        <w:rPr/>
        <w:t>大山里的好书记隋耀达，带领村民脱贫致富，发展集体产业，做实事好事。嫦娥四号工程党组织完成了人类航天史上的一项壮举：在月球背面成功软着陆，实现了人类探测器第一次在月球背面软着陆。这些事实证明只要党员干部团结奋斗，一步一步扎实走，劲往一处使，就能够干成为民服务的大事业。</w:t>
      </w:r>
    </w:p>
    <w:p>
      <w:pPr>
        <w:pStyle w:val="Normal"/>
        <w:widowControl/>
        <w:bidi w:val="0"/>
        <w:spacing w:before="180" w:after="180"/>
        <w:jc w:val="left"/>
        <w:rPr/>
      </w:pPr>
      <w:r>
        <w:rPr/>
        <w:t>赠人玫瑰，手留余香。党员干部的为民服务精神，自我奉献精神，团结奋斗精神，勇于创新精神终将传递给群众，融入群众，感化群众，成为融合党员群众为实现中华民族伟大复兴梦而共同奋斗的强大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