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民主评议"/>
      <w:r>
        <w:rPr/>
        <w:t>2023</w:t>
      </w:r>
      <w:r>
        <w:rPr/>
        <w:t>教师党员民主评议</w:t>
      </w:r>
      <w:bookmarkEnd w:id="0"/>
    </w:p>
    <w:p>
      <w:pPr>
        <w:pStyle w:val="Normal"/>
        <w:rPr/>
      </w:pPr>
      <w:r>
        <w:rPr/>
        <w:t>一、谈学习，谈提高</w:t>
      </w:r>
    </w:p>
    <w:p>
      <w:pPr>
        <w:pStyle w:val="Normal"/>
        <w:rPr/>
      </w:pPr>
      <w:r>
        <w:rPr/>
        <w:t>去年召开了党的第十七次全国代表大会，作为一名党员，我认真学习和领会了“党的十七大的精神”。从十七大报告的字里行间中，我深切地感受到：我们党惠及全体人民的社会体制改革的完整设计，更让我们确信中国人民的生活会越来越好。例如：党的十七大报告提出：“更加注重社会建设，着力保障和改善民生，推进社会体制改革，扩大公共服务，完善社会管理，促进社会公平正义，努力使全体人民学有所教、劳有所得、病有所医、老有所养、住有所居”。在“学有所教、劳有所得、病有所医、老有所养、住有所居”这浓缩的</w:t>
      </w:r>
      <w:r>
        <w:rPr/>
        <w:t>2</w:t>
      </w:r>
      <w:r>
        <w:rPr/>
        <w:t>个字里，每四个字都给老百姓带来的是实实在在的实惠。从“学有所教”里我看到，党的教育政策在尽量的体现一种均衡，尽量的体现一种公平，尽量的将实惠向贫困的家庭和学生倾斜。这体现了党的一种人文关怀。同时也反映了党重视教育的决心和力度。也让我，一名教师看到了祖国振兴的希望。其次，“病有所医”也是老百姓拍手称快的好事。要社会稳定，国家长治久安，就必须想人民之所想，急人民之所急。看病难、看病贵一直是老百姓反响最大的问题。有了十七大报告提出的：要加快建立覆盖城乡居民的社会保障体系和建设基本医疗卫生制度，就像给了老百姓一颗定心丸。</w:t>
      </w:r>
    </w:p>
    <w:p>
      <w:pPr>
        <w:pStyle w:val="Normal"/>
        <w:rPr/>
      </w:pPr>
      <w:r>
        <w:rPr/>
        <w:t>通过对党的方针、政策的学习和内化，激发了我源源不断地工作动力。</w:t>
      </w:r>
    </w:p>
    <w:p>
      <w:pPr>
        <w:pStyle w:val="Normal"/>
        <w:rPr/>
      </w:pPr>
      <w:r>
        <w:rPr/>
        <w:t>二、谈实践，谈收获</w:t>
      </w:r>
    </w:p>
    <w:p>
      <w:pPr>
        <w:pStyle w:val="Normal"/>
        <w:rPr/>
      </w:pPr>
      <w:r>
        <w:rPr/>
        <w:t>在这一年中，通过学习党的先进的思想和方针政策，对自己作为一名党员感到由衷地自豪。并产生了强烈的责任感和使命感，一定要在本职工作中发挥党员的先锋模范作用。下面具体谈一谈我在思想和工作中的得与失。</w:t>
      </w:r>
    </w:p>
    <w:p>
      <w:pPr>
        <w:pStyle w:val="Normal"/>
        <w:rPr/>
      </w:pPr>
      <w:r>
        <w:rPr/>
        <w:t>首先，作为一名教师，我做到全面贯彻执行党的教育方针政策。遵循教育教学规律。注意培养自己良好的师德，关心和爱护每一位学生，做他们学习和生活中的良师益友。在同事之间，时时处处为他人着想，关心同事。在学校工作中，时刻能以党员的标准来严格要求自己。作为学校大家庭中的一员，我主动关心学校的发展与进步。因为我觉得这是我们每个“家庭”成员应尽的义务</w:t>
      </w:r>
      <w:r>
        <w:rPr/>
        <w:t>;</w:t>
      </w:r>
      <w:r>
        <w:rPr/>
        <w:t>对于学校的荣誉，我也能积极维护对于学校领导下达的任务，我都会认真去完成。</w:t>
      </w:r>
    </w:p>
    <w:p>
      <w:pPr>
        <w:pStyle w:val="Normal"/>
        <w:rPr/>
      </w:pPr>
      <w:r>
        <w:rPr/>
        <w:t>在教育教学工作上，我首先认真完成副班主任工作，积极协助班主任管理好班级的建设。在教好自己本学科的教学工作的同时，我还组织学生搞好其他学科的学习，为迎战毕业会考尽自己的绵薄之力。对学生的学习常规，我也是高标准，严要求。因为我坚信：只有学生形成了良好的学习习惯，才能高效的完成每一堂课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教学工作中，我积极钻研教材，探究教法，在教学中形成自己的教学风格。我还利用课余时间，向我校的其他优秀教师学习。和他们共同探讨新课程中遇到的问题和困惑。我还积极的投身到课堂教学的实践中去，上期参加了区课堂大赛，在学校领导和老师们的悉心指导下，获得了区赛一等奖的好成绩。上期末，我还为山泉小学的老师上了一节复习课的示范课，受到了听课老师的一致好评。除此以外，我认真履行教研组长的职责和课题组长的职责，把困难留给自己，把智慧奉献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