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坝美村导游词怎么写"/>
      <w:r>
        <w:rPr/>
        <w:t>坝美村导游词怎么写</w:t>
      </w:r>
      <w:bookmarkEnd w:id="0"/>
    </w:p>
    <w:p>
      <w:pPr>
        <w:pStyle w:val="Normal"/>
        <w:rPr/>
      </w:pPr>
      <w:r>
        <w:rPr/>
        <w:t>广南县境内的坝美风景区，因其具有独特的喀斯特地形地貌、溶洞、河流及村落，酷似晋代文学家陶渊明所描述的桃花源，故而被称为“最后的世外桃源”。如今走进坝美村，就走进了一片山清水秀的世界：地里是绿油油的水稻，无论是坝美河两岸的植被，还是壮族村民房前屋后的桃李果树，以及围绕村落分布的山上，到处都充满了绿意。</w:t>
      </w:r>
    </w:p>
    <w:p>
      <w:pPr>
        <w:pStyle w:val="Normal"/>
        <w:rPr/>
      </w:pPr>
      <w:r>
        <w:rPr/>
        <w:t>广南县坝美村近年来成了旅游者们的到文山必去的一个景点。进村子要经过一个巨大的溶洞水道。船缓行十余分钟，临近洞口，眼前便是河谷、流水、翠竹、水车、农田、茅舍……。对于坝美村的人们来说，陶渊明描写世外桃源简直就是自己的家了。</w:t>
      </w:r>
    </w:p>
    <w:p>
      <w:pPr>
        <w:pStyle w:val="Normal"/>
        <w:rPr/>
      </w:pPr>
      <w:r>
        <w:rPr/>
        <w:t>广南县境内的坝美风景区，因其具有独特的喀斯特地形地貌、溶洞、河流及村落，酷似晋代文学家陶渊明所描述的桃花源，故而被称为“最后的世外桃源”。目前，坝美风景区已被评为国家</w:t>
      </w:r>
      <w:r>
        <w:rPr/>
        <w:t>3A</w:t>
      </w:r>
      <w:r>
        <w:rPr/>
        <w:t>级旅游景区。坝美村正在加大力度建设旅游景点配套项目，能用马车、牛车拉的货物都不用汽车</w:t>
      </w:r>
      <w:r>
        <w:rPr/>
        <w:t>;</w:t>
      </w:r>
      <w:r>
        <w:rPr/>
        <w:t>另外还将用土木结构建的房子来还原壮族村庄的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走进坝美村，就走进了一片山清水秀的世界：地里是绿油油的水稻，无论是坝美河两岸的植被，还是壮族村民房前屋后的桃李果树，以及围绕村落分布的山上，到处都充满了绿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