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我自己的作文300字"/>
      <w:r>
        <w:rPr/>
        <w:t>介绍我自己的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是河南省的赵</w:t>
      </w:r>
      <w:r>
        <w:rPr/>
        <w:t>t</w:t>
      </w:r>
      <w:r>
        <w:rPr/>
        <w:t>，很高兴有机会向大家介绍我自己，本人不幸荣幸</w:t>
      </w:r>
      <w:r>
        <w:rPr/>
        <w:t>!</w:t>
      </w:r>
    </w:p>
    <w:p>
      <w:pPr>
        <w:pStyle w:val="Normal"/>
        <w:rPr/>
      </w:pPr>
      <w:r>
        <w:rPr/>
        <w:t>当初给我起名字时，老爸老妈但是费了不少心机，“</w:t>
      </w:r>
      <w:r>
        <w:rPr/>
        <w:t>t”</w:t>
      </w:r>
      <w:r>
        <w:rPr/>
        <w:t>在字典里解释为“完美”，单为这个字，但是闹了不少的笑话。不认识这个字的人，喊我赵</w:t>
      </w:r>
      <w:r>
        <w:rPr/>
        <w:t>t(</w:t>
      </w:r>
      <w:r>
        <w:rPr/>
        <w:t>伟</w:t>
      </w:r>
      <w:r>
        <w:rPr/>
        <w:t>)</w:t>
      </w:r>
      <w:r>
        <w:rPr/>
        <w:t>，而在登记户口册时，管户籍的阿姨自作主张给我加了一笔，</w:t>
      </w:r>
      <w:r>
        <w:rPr/>
        <w:t>t</w:t>
      </w:r>
      <w:r>
        <w:rPr/>
        <w:t>转成了</w:t>
      </w:r>
      <w:r>
        <w:rPr/>
        <w:t>(hui)</w:t>
      </w:r>
      <w:r>
        <w:rPr/>
        <w:t>，害的我每次参加比赛都拿不定哪个正确。</w:t>
      </w:r>
    </w:p>
    <w:p>
      <w:pPr>
        <w:pStyle w:val="Normal"/>
        <w:rPr/>
      </w:pPr>
      <w:r>
        <w:rPr/>
        <w:t>生活中，我是一个“魅力四射”的女孩儿，我喜欢交朋友，喜欢参加各种各样的活动。但是，我也是一个典型的乖乖女，喜欢看书，画画，喜欢一个人静静的。人不常说，女孩子都是双重性格，在我身上有了鲜明的体现。我最大的爱好呢，刚才也说过了，喜欢看书。我觉得读书令我快乐，上我觉得充实，每次与朋友聊天的时，朋友们都以一种十分崇拜的眼神看着我，我心里甭提多高兴了。但是在家里，我但是“逋”阿，付出了惨重的代价。有一次全家在一块儿吃火锅，当时我正在看《窗边的小豆豆》妈妈说：“自己放料吧，我去切菜。”我就一边拿书，一边配汤料，结果煮好了，我刚吃一口，就喷出来，老姐当场就不干了，狠狠地批评了我一顿。为此，我哭了好久，也好几天没理她。还有一次，我去上厕所，然后顺便拿了本书儿，不知不觉就沉浸其中，以至于老弟在外敲门也没听见，最后我刚出卫生间，老弟“哇”的一声就哭了，跑到老妈面前，然后她委屈的说：“我姐一向不出来，我憋不住所以尿在裤子上了。”老妈不可思议的望着我们，又是无奈，又是怜爱，又是好笑。</w:t>
      </w:r>
    </w:p>
    <w:p>
      <w:pPr>
        <w:pStyle w:val="Normal"/>
        <w:rPr/>
      </w:pPr>
      <w:r>
        <w:rPr/>
        <w:t>当然啦，金无足赤，无完人。我在我们家是继老爸之后的第二懒。我个性喜欢赖床，如果有谁不让我睡觉，我就会没完没了的闹，记得那天晚上，由于早上起得太晚，下午又睡了，所以一向睡不着，到了晚上十一点半，我都处于兴奋状态，弟弟已经“鼾声四起”，于是就对老妈说：“妈，最近我怎样总是失眠呀</w:t>
      </w:r>
      <w:r>
        <w:rPr/>
        <w:t>!”</w:t>
      </w:r>
      <w:r>
        <w:rPr/>
        <w:t>就很无语的对我说：“睡得太少了。”那天晚上，老妈和我都特兴奋，老妈沉浸在过去的回忆里，我则沉浸在老妈的故事里，带了老姐，一向听我们讲到</w:t>
      </w:r>
      <w:r>
        <w:rPr/>
        <w:t>2</w:t>
      </w:r>
      <w:r>
        <w:rPr/>
        <w:t>点，然后我才稍有睡意，结果第</w:t>
      </w:r>
      <w:r>
        <w:rPr/>
        <w:t>2</w:t>
      </w:r>
      <w:r>
        <w:rPr/>
        <w:t>天，我刚一睁眼就午后</w:t>
      </w:r>
      <w:r>
        <w:rPr/>
        <w:t>12</w:t>
      </w:r>
      <w:r>
        <w:rPr/>
        <w:t>：</w:t>
      </w:r>
      <w:r>
        <w:rPr/>
        <w:t>00</w:t>
      </w:r>
      <w:r>
        <w:rPr/>
        <w:t>了，老姐无奈的摇摇头：“死性不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阳光可爱，又有点懒的我，你愿意与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