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厂实习报告范文"/>
      <w:r>
        <w:rPr/>
        <w:t>自来水厂实习报告范文</w:t>
      </w:r>
      <w:bookmarkEnd w:id="0"/>
    </w:p>
    <w:p>
      <w:pPr>
        <w:pStyle w:val="Normal"/>
        <w:rPr/>
      </w:pPr>
      <w:r>
        <w:rPr/>
        <w:t>自来水是指通过自来水处理厂净化、消毒后生产出来的符合国家饮用水标准的供人们生活、生产使用的水。它主要通过水厂的取水泵站汲取江河湖泊及地下水，地表水，由自来水厂按照《国家生活饮用水相关卫生标准》，经过沉淀、消毒、过滤等工艺流程的处理，最后通过配水泵站输送到各个用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.1</w:t>
      </w:r>
      <w:r>
        <w:rPr/>
        <w:t>熟悉本专业的工作性质，端正专业思想，培养良好的职业道德，不断增强综合素质。了解自来水厂的工作流程，加絮凝剂，沉淀，过滤，消毒等过程，弄清楚日常生活中不可或缺的自来水是怎么出现的，理论结合实际，进一步加强对课本知识的理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来水厂概况</w:t>
      </w:r>
    </w:p>
    <w:p>
      <w:pPr>
        <w:pStyle w:val="Normal"/>
        <w:rPr/>
      </w:pPr>
      <w:r>
        <w:rPr/>
        <w:t>2.1</w:t>
      </w:r>
      <w:r>
        <w:rPr/>
        <w:t>株洲自来水厂取水于湘江经过絮凝，反应，沉淀，过滤，消毒等过程，除去水中的杂质，如悬浮物、胶体、溶解物等后，供应给株洲居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来水厂工艺流程</w:t>
      </w:r>
    </w:p>
    <w:p>
      <w:pPr>
        <w:pStyle w:val="Normal"/>
        <w:rPr/>
      </w:pPr>
      <w:r>
        <w:rPr/>
        <w:t>3.1</w:t>
      </w:r>
      <w:r>
        <w:rPr/>
        <w:t>流程示意图</w:t>
      </w:r>
    </w:p>
    <w:p>
      <w:pPr>
        <w:pStyle w:val="Normal"/>
        <w:rPr/>
      </w:pPr>
      <w:r>
        <w:rPr/>
        <w:t>3.2</w:t>
      </w:r>
      <w:r>
        <w:rPr/>
        <w:t>处理步骤</w:t>
      </w:r>
    </w:p>
    <w:p>
      <w:pPr>
        <w:pStyle w:val="Normal"/>
        <w:rPr/>
      </w:pPr>
      <w:r>
        <w:rPr/>
        <w:t>1)</w:t>
      </w:r>
      <w:r>
        <w:rPr/>
        <w:t>湘江水源取水。</w:t>
      </w:r>
    </w:p>
    <w:p>
      <w:pPr>
        <w:pStyle w:val="Normal"/>
        <w:rPr/>
      </w:pPr>
      <w:r>
        <w:rPr/>
        <w:t>2)</w:t>
      </w:r>
      <w:r>
        <w:rPr/>
        <w:t>加药。进水处加氯，去活氯化铝，絮凝剂，作用是让有机物和杂质形成较大的颗粒，沉淀下来，在经过混合槽和药剂充分接触反应。</w:t>
      </w:r>
    </w:p>
    <w:p>
      <w:pPr>
        <w:pStyle w:val="Normal"/>
        <w:rPr/>
      </w:pPr>
      <w:r>
        <w:rPr/>
        <w:t>3)</w:t>
      </w:r>
      <w:r>
        <w:rPr/>
        <w:t>沉淀。在沉淀池中形成比重较大的絮状体，反应池中的藻类和活性基泥定期清洗，到沉淀池是可沉淀矾花。沉淀池分为沉淀部分和出水两部分，流速很慢，便于杂质沉降。</w:t>
      </w:r>
    </w:p>
    <w:p>
      <w:pPr>
        <w:pStyle w:val="Normal"/>
        <w:rPr/>
      </w:pPr>
      <w:r>
        <w:rPr/>
        <w:t>)</w:t>
      </w:r>
      <w:r>
        <w:rPr/>
        <w:t>过滤。除去细小杂质。过滤池底部有单层晶质石英砂，用来除去细小杂质，水中藻类定期打捞。滤池内含</w:t>
      </w:r>
      <w:r>
        <w:rPr/>
        <w:t>1m</w:t>
      </w:r>
      <w:r>
        <w:rPr/>
        <w:t>深的沙颗粒用于过滤，过滤</w:t>
      </w:r>
      <w:r>
        <w:rPr/>
        <w:t>52</w:t>
      </w:r>
      <w:r>
        <w:rPr/>
        <w:t>个小时后开始进行曝气，悬浮杂物通过排水槽进入到回收泵房，曝气一定时间后静置一段时间，上层清液流入沉淀池进行二次过滤，下层污泥进入污泥处理系统，加聚丙烯酰胺，形成固体废物，做成泥柄。</w:t>
      </w:r>
    </w:p>
    <w:p>
      <w:pPr>
        <w:pStyle w:val="Normal"/>
        <w:rPr/>
      </w:pPr>
      <w:r>
        <w:rPr/>
        <w:t>5)</w:t>
      </w:r>
      <w:r>
        <w:rPr/>
        <w:t>消毒。加氯分为前加氯、中加氯、后加氯。水出沉淀池后加氯，绿球能穿过细菌的细胞壁，破坏细菌内部的消化酶，使其不能正常消化，从而杀死细菌。由于液氯的体积小，容易保存，故一般才用液氯。加氯方法是液氯与少量水混合后，通过管道送入水中。要注意的是，氯气剧毒，进行加氯操作时要注意安全。若有液氯沾到身上马上进行清水冲洗，必要时到医院就诊。</w:t>
      </w:r>
    </w:p>
    <w:p>
      <w:pPr>
        <w:pStyle w:val="Normal"/>
        <w:rPr/>
      </w:pPr>
      <w:r>
        <w:rPr/>
        <w:t>6)</w:t>
      </w:r>
      <w:r>
        <w:rPr/>
        <w:t>清水池。水从沉淀池出来后进入清水池。清水池能延长氯与水反应的时间，确保消毒完全。</w:t>
      </w:r>
    </w:p>
    <w:p>
      <w:pPr>
        <w:pStyle w:val="Normal"/>
        <w:rPr/>
      </w:pPr>
      <w:r>
        <w:rPr/>
        <w:t>7)</w:t>
      </w:r>
      <w:r>
        <w:rPr/>
        <w:t>二级泵站。六台泵并联工作，为送水管输送自来水。</w:t>
      </w:r>
      <w:r>
        <w:rPr/>
        <w:t>1)</w:t>
      </w:r>
      <w:r>
        <w:rPr/>
        <w:t>一般水进过上述处理工艺，只要浊度小于</w:t>
      </w:r>
      <w:r>
        <w:rPr/>
        <w:t>1.</w:t>
      </w:r>
      <w:r>
        <w:rPr/>
        <w:t>，氯浓度</w:t>
      </w:r>
      <w:r>
        <w:rPr/>
        <w:t>0.3</w:t>
      </w:r>
      <w:r>
        <w:rPr/>
        <w:t>到</w:t>
      </w:r>
      <w:r>
        <w:rPr/>
        <w:t>0.7</w:t>
      </w:r>
      <w:r>
        <w:rPr/>
        <w:t>之间就可输送到城市管网。而株洲自来水厂的水浊度一般保持在</w:t>
      </w:r>
      <w:r>
        <w:rPr/>
        <w:t>0.2</w:t>
      </w:r>
      <w:r>
        <w:rPr/>
        <w:t>左右，水质质量远高于国家标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水的消毒方法主要有紫外线消杀、膜法、氯气、臭氧法等。我国水处理普遍采用氯化工艺。它具有成本低、设备简单、运行管理方便等优点。但加氯可与水中有机物发生取代反应生成有机囟化物，即所谓的“三致”物质，对人体健康构成潜在的危害。紫外线消杀，是通过内置紫外灯发生中心辐射波长为</w:t>
      </w:r>
      <w:r>
        <w:rPr/>
        <w:t>253.7nm</w:t>
      </w:r>
      <w:r>
        <w:rPr/>
        <w:t>的短波紫外线对流经反应室的水体进行杀菌消毒，从而解决饮用水细菌指标的超标问题，使被细菌污染的水质达到并超过国家饮用水相关卫生标准。其缺点是设备成本高、运行成本和技术难度大，对水的浊度要求很高。臭氧法的原料易得易运输，消杀效果好，缺点是效率低，耗电量的大。实习后我对水厂近期的工作情况，工作任务，水源问题，生产工艺有了更进一步的了解：原水—进水泵—澄清池—过滤池—加药池—沉淀池—过滤池—澄清池—出水泵。首先从泵房将水打到水池，经过滤，再加沉淀剂聚合、过滤得到清水，加二氧化氯消毒，将水储入清水池备用，再经高压泵压出供水。尤其是对水源的突变问题，提出的解决方案有了初步的了解。我学到了很多书本上无法学到的知识，持着谦虚的态度，抱着求学的思想，尽可能地抓住一切学习的机会，做到了勤于思，勤于学，勤于问。经过这次实地实习，我将在课堂上所学的知识与实际应用联系起来，从理论认识到感性认识，更加深入地理解了有关给水厂的工艺流程，通过工作人员的讲解，我了解了一些新技术和新工艺，还懂得一些工作时的技巧，这在我以后的学习和工作中有很大的帮助。正所谓：理论必须结合实际，理论来自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