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景点导游词精选范文大全"/>
      <w:r>
        <w:rPr/>
        <w:t>广州景点导游词精选范文大全</w:t>
      </w:r>
      <w:bookmarkEnd w:id="0"/>
    </w:p>
    <w:p>
      <w:pPr>
        <w:pStyle w:val="Normal"/>
        <w:rPr/>
      </w:pPr>
      <w:r>
        <w:rPr/>
        <w:t>由行直通车，今天，非常荣幸能为大家提供导游服务。首先，在这里代表湛江广之旅旅行社有限公司向大家表示欢迎</w:t>
      </w:r>
      <w:r>
        <w:rPr/>
        <w:t>;</w:t>
      </w:r>
      <w:r>
        <w:rPr/>
        <w:t>欢迎大家前往广东省的省会—广州。关于广州，有很多雅誉和美称，比如：“中国的南大门”、“花城”“羊城”“中国南方最大的海滨城市”等等。这些称呼和慨括都是从不同侧面和角度反映了广州的特色和魅力。广州是全省的政治、经济和科技文化中心，位于广东省的中南部，珠江三角洲的北端，濒临南海，比毗香港与澳门，中国的第三河流珠江从广州市中心穿流而过，地理位置如此优越的广州，被誉为中国通向全世界的“南大门”。广州管辖着</w:t>
      </w:r>
      <w:r>
        <w:rPr/>
        <w:t>10</w:t>
      </w:r>
      <w:r>
        <w:rPr/>
        <w:t>个区和两个县级市。全市的陆地总面积</w:t>
      </w:r>
      <w:r>
        <w:rPr/>
        <w:t>7434.4</w:t>
      </w:r>
      <w:r>
        <w:rPr/>
        <w:t>平方公里，人口约</w:t>
      </w:r>
      <w:r>
        <w:rPr/>
        <w:t>1500</w:t>
      </w:r>
      <w:r>
        <w:rPr/>
        <w:t>万。我想在座的朋友们也不是第一次听说广州，或者在生活工作对广州的风土人情也有所见闻。</w:t>
      </w:r>
    </w:p>
    <w:p>
      <w:pPr>
        <w:pStyle w:val="Normal"/>
        <w:rPr/>
      </w:pPr>
      <w:r>
        <w:rPr/>
        <w:t>广州的特色，有人归纳为：“十大”特点，为了便于大家记忆，用一句话来表达，就是“一都，二城，三特，四地”。</w:t>
      </w:r>
    </w:p>
    <w:p>
      <w:pPr>
        <w:pStyle w:val="Normal"/>
        <w:rPr/>
      </w:pPr>
      <w:r>
        <w:rPr/>
        <w:t>“</w:t>
      </w:r>
      <w:r>
        <w:rPr/>
        <w:t>一都”指广州是著名的商都。由于得天独厚的地理位置和特殊的历史人文因素，广州商业具有悠久的历史和优良的传统。广州自秦汉以来就是我国的古都会。唐代，广州港已经发展到可容纳大小船只近千艘的港口，并开辟一条长达</w:t>
      </w:r>
      <w:r>
        <w:rPr/>
        <w:t>14000</w:t>
      </w:r>
      <w:r>
        <w:rPr/>
        <w:t>公里的由广州通向西方的航线，这是当时世界最长的一条航线。清代，中国设立“十三行”，专门从事对外贸易。清末至民国时期，广州大力引进华侨和外国资本开办商业、洋行、银行。商业和外贸的发展在全国处于领先位置。建国后，被称为中国第一展——中国出口商品交易会一直在广州举行。改革开放以来，广州的商都地位不断提高，商业和综合经济实力移居全国大城市第三位。广州得以改革开放之风，商贸再领风骚，广州货一直是时髦的代名词。朋友到了广州，可以尽情享受和体验广州的“购物天堂”的乐趣和魅力。</w:t>
      </w:r>
    </w:p>
    <w:p>
      <w:pPr>
        <w:pStyle w:val="Normal"/>
        <w:rPr/>
      </w:pPr>
      <w:r>
        <w:rPr/>
        <w:t>“</w:t>
      </w:r>
      <w:r>
        <w:rPr/>
        <w:t>二城”指的是广州是闻名遐迩的古城和花城。广州市一座具有悠久的历史和深厚的文化底蕴的历史文化名城。国务院首批颁布国家级历史名城之一。广州是一座有</w:t>
      </w:r>
      <w:r>
        <w:rPr/>
        <w:t>2800</w:t>
      </w:r>
      <w:r>
        <w:rPr/>
        <w:t>多年历史的古城。而世界历史名城中，除古罗马、雅典等少数城市，巴黎，伦敦，莫斯科等城市均比广州年轻。据史书记载，远在公元前</w:t>
      </w:r>
      <w:r>
        <w:rPr/>
        <w:t>862</w:t>
      </w:r>
      <w:r>
        <w:rPr/>
        <w:t>年即周夷王八年时，聚居在南海之滨的“百越”人和长江中游的楚国人已有来往，特建“楚庭”来纪念这种友谊，这是广州传说最早的名字。公元</w:t>
      </w:r>
      <w:r>
        <w:rPr/>
        <w:t>226</w:t>
      </w:r>
      <w:r>
        <w:rPr/>
        <w:t>年，为了便于统治，孙权将原交州划分为交州和广州两部分，合浦以南为交州，合浦以北为广州，“广州”名由此得来。公元</w:t>
      </w:r>
      <w:r>
        <w:rPr/>
        <w:t>1368</w:t>
      </w:r>
      <w:r>
        <w:rPr/>
        <w:t>年始称“广州府”、</w:t>
      </w:r>
      <w:r>
        <w:rPr/>
        <w:t>1921</w:t>
      </w:r>
      <w:r>
        <w:rPr/>
        <w:t>年成立市政厅、</w:t>
      </w:r>
      <w:r>
        <w:rPr/>
        <w:t>1925</w:t>
      </w:r>
      <w:r>
        <w:rPr/>
        <w:t>年设立广州市。</w:t>
      </w:r>
    </w:p>
    <w:p>
      <w:pPr>
        <w:pStyle w:val="Normal"/>
        <w:rPr/>
      </w:pPr>
      <w:r>
        <w:rPr/>
        <w:t>“</w:t>
      </w:r>
      <w:r>
        <w:rPr/>
        <w:t>三特”是指广州特有的粤语、粤菜、越剧。粤语是我国七大方言之一。大家都知道，普通话有四个音调，而广州话的音调有九个。由于声调的丰富而富于变化。广州话听起来很动听，粤语歌却更有独有魅力，经久不衰。改革开放以来，随着广东，广州经济的快速发展，粤语的地位也越来越重要。当然，更多人学习广州话成为一种工作生活的需要。但是，全国就留</w:t>
      </w:r>
      <w:r>
        <w:rPr/>
        <w:t>i</w:t>
      </w:r>
      <w:r>
        <w:rPr/>
        <w:t>型那个那么一句话：“东南西北中，发财要到广东”。有一年美国国际音乐艾美奖将全球唱片销量最大的个人奖颁发给唱粤语歌的香港四大天王之一的张学友。这意味着，全世界个人音乐唱片销量最大的评语区，既不是全世界最多国家使用的英语，也不是全世界最多人口使用的普通话，而是粤语。由此而知，粤语和粤语歌的流行和影响之大。广州饮食在全国是首屈一指。“食在广州”流传至久，海内外界负有盛名。粤菜是中国四大菜系之一，他最突出的特点是选料广泛、山珍海味、花鸟鱼虫、飞禽走兽、家禽等可成佳肴</w:t>
      </w:r>
      <w:r>
        <w:rPr/>
        <w:t>;</w:t>
      </w:r>
      <w:r>
        <w:rPr/>
        <w:t>不少外省人称：“除了天上的飞机，地上的坦克，四条腿的桌子之外，广东人什么都吃”。</w:t>
      </w:r>
    </w:p>
    <w:p>
      <w:pPr>
        <w:pStyle w:val="Normal"/>
        <w:widowControl/>
        <w:bidi w:val="0"/>
        <w:spacing w:before="180" w:after="180"/>
        <w:jc w:val="left"/>
        <w:rPr/>
      </w:pPr>
      <w:r>
        <w:rPr/>
        <w:t>“</w:t>
      </w:r>
      <w:r>
        <w:rPr/>
        <w:t>四地”是指广州是古代海上丝绸之路发祥地。广州凭着自身拥有的海上交通中心优越条件，成为古代海上丝绸之路的发祥地，西汉初年，汉武帝平南越后，即派使者沿着百越民间开辟的航线。从广州出发，带领船队远航印度洋，经东南亚，横越孟加拉湾，到达印度半岛的东南部。抵达锡兰</w:t>
      </w:r>
      <w:r>
        <w:rPr/>
        <w:t>(</w:t>
      </w:r>
      <w:r>
        <w:rPr/>
        <w:t>今斯里兰卡</w:t>
      </w:r>
      <w:r>
        <w:rPr/>
        <w:t>)</w:t>
      </w:r>
      <w:r>
        <w:rPr/>
        <w:t>后返航，这就是知名的海上丝绸之路的始发端。广州的“丝绸之路”不仅促进了广州的经济发展，而且还成为中国近代策源地。广州在</w:t>
      </w:r>
      <w:r>
        <w:rPr/>
        <w:t>1840</w:t>
      </w:r>
      <w:r>
        <w:rPr/>
        <w:t>年第一次鸦片战争时，坚决反对英国帝国主义的入侵：到了</w:t>
      </w:r>
      <w:r>
        <w:rPr/>
        <w:t>1851</w:t>
      </w:r>
      <w:r>
        <w:rPr/>
        <w:t>年，广州府花县人洪秀全发动太平天国起义，进行推翻清朝的活动。觉悟了中华儿女，孙中山在这里三次建立革命政权，还有毛泽东在这里提出较为系统的中国新民主主义革命思想等等，在中国近代史上发生重大社会政治变革运动，其中心人物及事件的发生，无不与广州发生紧密的联系，广州是名符其实的民主革命策源地。中国人恐怕没人没听过改革开放和唱过的《春天的故事》和《走进新时代》这两首全国流行歌曲。大家知不知道，这两首歌是在广东创造的，反映的也正是邓小平和</w:t>
      </w:r>
      <w:r>
        <w:rPr/>
        <w:t>__</w:t>
      </w:r>
      <w:r>
        <w:rPr/>
        <w:t>两代领导人所代表的改革开放的新时代。而广州从中国改革开放以来，迄今一直担当着和扮演着策源地，前沿地，实验地的先驱者的重要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