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永远在路上观后感2023"/>
      <w:r>
        <w:rPr/>
        <w:t>永远在路上观后感</w:t>
      </w:r>
      <w:r>
        <w:rPr/>
        <w:t>2023</w:t>
      </w:r>
      <w:bookmarkEnd w:id="0"/>
    </w:p>
    <w:p>
      <w:pPr>
        <w:pStyle w:val="Normal"/>
        <w:rPr/>
      </w:pPr>
      <w:r>
        <w:rPr/>
        <w:t>昨晚，由中央纪委宣传部、中央电视台联合制作的</w:t>
      </w:r>
      <w:r>
        <w:rPr/>
        <w:t>8</w:t>
      </w:r>
      <w:r>
        <w:rPr/>
        <w:t>集大型电视专题片《永远在路上》第一集《人心向背》在央视综合频道黄金时段播出。在片中，周本顺、白恩培、李春城等案件当事人现身说法，穿插办案人员、专家学者的讲述和分析，多处案件细节首度公开，受到广泛关注，引起强烈反响。</w:t>
      </w:r>
    </w:p>
    <w:p>
      <w:pPr>
        <w:pStyle w:val="Normal"/>
        <w:rPr/>
      </w:pPr>
      <w:r>
        <w:rPr/>
        <w:t>“</w:t>
      </w:r>
      <w:r>
        <w:rPr/>
        <w:t>看后心情特别激动，感到特别震撼。”中央党校党建部叶子鹏说出了大家共同的感受。他说，党的以来，以同志为的党中央反复告诫党风廉政建设和反腐败斗争“永远在路上”，把全面从严治党提升到“四个全面”战略布局高度。“从片中能鲜明感受到，不敢腐的震慑作用得到发挥，不能腐、不想腐的效应初步显现，反腐败斗争压倒性态势正在形成。”</w:t>
      </w:r>
    </w:p>
    <w:p>
      <w:pPr>
        <w:pStyle w:val="Normal"/>
        <w:rPr/>
      </w:pPr>
      <w:r>
        <w:rPr/>
        <w:t>“</w:t>
      </w:r>
      <w:r>
        <w:rPr/>
        <w:t>水可载舟，亦可覆舟。人心向背是最大的政治。革命战争年代，老百姓之所以将最后一粒米送去做军粮，最后一个娃送他上战场，正是因为中国共产党和他领导的人民军队是为老百姓打天下谋幸福的。”河南省开封市纪委康青选告诉记者，忘记历史就意味着背叛。我们一定要汲取正反两方面的经验和教训，不忘初心、继续前进，把作风建设和反腐败斗争进行到底，让腐败分子在党内没有任何藏身之地。</w:t>
      </w:r>
    </w:p>
    <w:p>
      <w:pPr>
        <w:pStyle w:val="Normal"/>
        <w:rPr/>
      </w:pPr>
      <w:r>
        <w:rPr/>
        <w:t>“</w:t>
      </w:r>
      <w:r>
        <w:rPr/>
        <w:t>即将召开的党的十八届六中全会，将研究全面从严治党重大问题，在此背景下，专题片的播出恰逢其时，这是讲好反腐故事的精品佳作，是歌唱党风政风焕然一新的好声音</w:t>
      </w:r>
      <w:r>
        <w:rPr/>
        <w:t>!”</w:t>
      </w:r>
      <w:r>
        <w:rPr/>
        <w:t>湖南省湘西州委、州委宣传部部长、龙山县委书记周云观看专题片后说。</w:t>
      </w:r>
    </w:p>
    <w:p>
      <w:pPr>
        <w:pStyle w:val="Normal"/>
        <w:rPr/>
      </w:pPr>
      <w:r>
        <w:rPr/>
        <w:t>“</w:t>
      </w:r>
      <w:r>
        <w:rPr/>
        <w:t>当看到周永康等一批腐败分子的认罪与忏悔之态时，心中顿时想起一句话——得民心者得天下，失民心者失天下。”安徽省霍山县委、县纪委书记陈明龙说。</w:t>
      </w:r>
    </w:p>
    <w:p>
      <w:pPr>
        <w:pStyle w:val="Normal"/>
        <w:rPr/>
      </w:pPr>
      <w:r>
        <w:rPr/>
        <w:t>在浙江省遂昌县纪委，</w:t>
      </w:r>
      <w:r>
        <w:rPr/>
        <w:t>17</w:t>
      </w:r>
      <w:r>
        <w:rPr/>
        <w:t>日晚的会议室灯火通明，全体纪检干部正认真收看《永远在路上》，大家边看边交流体会。遂昌县委、县纪委书记付勇斐说：“党风廉政建设和反腐败斗争只有进行时，专题片中的案例鲜活深刻，既有剖析和忏悔，也有深入的点评分析，这既警示为官者不敢腐、不能腐、不想腐，也让广大百姓看到了我们党反腐败的坚定决心。”</w:t>
      </w:r>
    </w:p>
    <w:p>
      <w:pPr>
        <w:pStyle w:val="Normal"/>
        <w:rPr/>
      </w:pPr>
      <w:r>
        <w:rPr/>
        <w:t>17</w:t>
      </w:r>
      <w:r>
        <w:rPr/>
        <w:t>日晚，福建省长汀县新桥镇党委委员早早就守在办公室的电视机旁，观看央视综合频道播出的专题片。新桥镇党委书记韦萍说：“白恩培、周本顺等人突破纪律底线，丧失党员信仰，成为‘阶下囚’，警示意义极强。作为乡镇党委负责人，我将切实担起主体责任，严守政治纪律和政治规矩，筑牢理想信念的根基。”</w:t>
      </w:r>
    </w:p>
    <w:p>
      <w:pPr>
        <w:pStyle w:val="Normal"/>
        <w:rPr/>
      </w:pPr>
      <w:r>
        <w:rPr/>
        <w:t>“</w:t>
      </w:r>
      <w:r>
        <w:rPr/>
        <w:t>只有算明白人心向背的政治账，才能跳出‘历史周期律’</w:t>
      </w:r>
      <w:r>
        <w:rPr/>
        <w:t>;</w:t>
      </w:r>
      <w:r>
        <w:rPr/>
        <w:t>也只有算明白人心向背的政治账，才能凝聚起改变时代的磅礴力量。”叶子鹏告诉记者，他已迫不及待要看第二集了。</w:t>
      </w:r>
    </w:p>
    <w:p>
      <w:pPr>
        <w:pStyle w:val="Normal"/>
        <w:rPr/>
      </w:pPr>
      <w:r>
        <w:rPr/>
        <w:t>“</w:t>
      </w:r>
      <w:r>
        <w:rPr/>
        <w:t>认真看完后，心情久久不能平静。对于大学生而言，在学生时期就要以片中事例为警示，崇廉拒腐，坚定信念，增长知识，扣好人生第一粒扣子，争做有理想、有担当的青年，绽放自己的青春色彩</w:t>
      </w:r>
      <w:r>
        <w:rPr/>
        <w:t>!”</w:t>
      </w:r>
      <w:r>
        <w:rPr/>
        <w:t>清华大学经济管理学院博士生、清华大学首届苏世民学者赵闯看完专题片后写下这段话，并转发到朋友圈，让更多的人分享他的触动。</w:t>
      </w:r>
    </w:p>
    <w:p>
      <w:pPr>
        <w:pStyle w:val="Normal"/>
        <w:rPr/>
      </w:pPr>
      <w:r>
        <w:rPr/>
        <w:t>专题片在网友中也引起强烈反响，众多网友纷纷点赞。有网友表示，“高质量的反腐警示专题片，好看</w:t>
      </w:r>
      <w:r>
        <w:rPr/>
        <w:t>!”“</w:t>
      </w:r>
      <w:r>
        <w:rPr/>
        <w:t>惩前毖后、治病救人，看了第一集，便能感受到党的良苦用心、菩萨心肠。”</w:t>
      </w:r>
    </w:p>
    <w:p>
      <w:pPr>
        <w:pStyle w:val="Normal"/>
        <w:rPr/>
      </w:pPr>
      <w:r>
        <w:rPr/>
        <w:t>诚如微信公众号“侠客岛”所言，“这部片子有多猛</w:t>
      </w:r>
      <w:r>
        <w:rPr/>
        <w:t>?</w:t>
      </w:r>
      <w:r>
        <w:rPr/>
        <w:t>这么说吧，今天第一集，观众基本上就已经可以感受到火力全开的架势</w:t>
      </w:r>
      <w:r>
        <w:rPr/>
        <w:t>;</w:t>
      </w:r>
      <w:r>
        <w:rPr/>
        <w:t>更重要的是，第一集才只是放了个开头而已。”</w:t>
      </w:r>
    </w:p>
    <w:p>
      <w:pPr>
        <w:pStyle w:val="Normal"/>
        <w:rPr/>
      </w:pPr>
      <w:r>
        <w:rPr/>
        <w:t>永远在路上相关文章：</w:t>
      </w:r>
    </w:p>
    <w:p>
      <w:pPr>
        <w:pStyle w:val="Normal"/>
        <w:rPr/>
      </w:pPr>
      <w:r>
        <w:rPr/>
        <w:t>1.</w:t>
      </w:r>
      <w:r>
        <w:rPr/>
        <w:t>永远在路上观后感</w:t>
      </w:r>
    </w:p>
    <w:p>
      <w:pPr>
        <w:pStyle w:val="Normal"/>
        <w:rPr/>
      </w:pPr>
      <w:r>
        <w:rPr/>
        <w:t>2.</w:t>
      </w:r>
      <w:r>
        <w:rPr/>
        <w:t>反腐警示专题片永远在路上观后感</w:t>
      </w:r>
    </w:p>
    <w:p>
      <w:pPr>
        <w:pStyle w:val="Normal"/>
        <w:rPr/>
      </w:pPr>
      <w:r>
        <w:rPr/>
        <w:t>3.</w:t>
      </w:r>
      <w:r>
        <w:rPr/>
        <w:t>永远在路上第一集《人心向背》观后感</w:t>
      </w:r>
    </w:p>
    <w:p>
      <w:pPr>
        <w:pStyle w:val="Normal"/>
        <w:widowControl/>
        <w:bidi w:val="0"/>
        <w:spacing w:before="180" w:after="180"/>
        <w:jc w:val="left"/>
        <w:rPr/>
      </w:pPr>
      <w:r>
        <w:rPr/>
        <w:t>4.</w:t>
      </w:r>
      <w:r>
        <w:rPr/>
        <w:t>永远在路上第七集天网追逃观后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