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爱国主义演讲稿"/>
      <w:r>
        <w:rPr/>
        <w:t>初中生爱国主义演讲稿</w:t>
      </w:r>
      <w:bookmarkEnd w:id="0"/>
    </w:p>
    <w:p>
      <w:pPr>
        <w:pStyle w:val="Normal"/>
        <w:rPr/>
      </w:pPr>
      <w:r>
        <w:rPr/>
        <w:t>亲爱的老师、同学们：</w:t>
      </w:r>
    </w:p>
    <w:p>
      <w:pPr>
        <w:pStyle w:val="Normal"/>
        <w:rPr/>
      </w:pPr>
      <w:r>
        <w:rPr/>
        <w:t>在历史的长河中，有着祖国辉煌的历史画卷</w:t>
      </w:r>
      <w:r>
        <w:rPr/>
        <w:t>;</w:t>
      </w:r>
      <w:r>
        <w:rPr/>
        <w:t>也有我们屈辱的历史。</w:t>
      </w:r>
    </w:p>
    <w:p>
      <w:pPr>
        <w:pStyle w:val="Normal"/>
        <w:rPr/>
      </w:pPr>
      <w:r>
        <w:rPr/>
        <w:t>我随着历史长河的河道去感受我们中华民我们的中华民族有辉煌，文学有唐诗宋词元曲，比如唐朝的李白，宋朝的诗人陆游，元朝的马致远。李白一生现存的诗就有</w:t>
      </w:r>
      <w:r>
        <w:rPr/>
        <w:t>990</w:t>
      </w:r>
      <w:r>
        <w:rPr/>
        <w:t>首。科学有张衡的地动仪。浑天仪。还有四大发明：火药。指南针。造纸术。印刷术。虽然我们的祖国有这样辉煌的历史但是我们也不能忘记在我们的国土上曾经也有着屈辱，在清末我们不仅签署了一系列丧权辱国的条约而且还要给外国大笔的金钱和土地。双方在我们的国土上打完仗后外国人总是向我国索要赔偿。外国人还总是干涉我国的政事，修筑京张铁路时外国人美其名曰是帮我们修铁路其实无非是想乘机赚取我国的钱财。</w:t>
      </w:r>
    </w:p>
    <w:p>
      <w:pPr>
        <w:pStyle w:val="Normal"/>
        <w:rPr/>
      </w:pPr>
      <w:r>
        <w:rPr/>
        <w:t>杨靖宇牺牲后，日本关东军残忍地剖开了他的腹部，发现他的胃中没有一粒粮食，只有枯草、树皮和棉花。</w:t>
      </w:r>
    </w:p>
    <w:p>
      <w:pPr>
        <w:pStyle w:val="Normal"/>
        <w:rPr/>
      </w:pPr>
      <w:r>
        <w:rPr/>
        <w:t>如今在革命先辈以死抗争换来的幸福生活中我们一次又一次的创造了奇迹，从那时的奥运三问：我们什么时候能参加奥运会</w:t>
      </w:r>
      <w:r>
        <w:rPr/>
        <w:t>;</w:t>
      </w:r>
      <w:r>
        <w:rPr/>
        <w:t>我们什么时候能得到奥运金牌</w:t>
      </w:r>
      <w:r>
        <w:rPr/>
        <w:t>;</w:t>
      </w:r>
      <w:r>
        <w:rPr/>
        <w:t>我们什么时候能举办奥运会。到我们今天真的举办了一次奥运会，还是十分成功，令人瞩目的奥运会。我们一次又一次的创造奇迹，从我们以前得一个小病就害怕的不得了到我们在</w:t>
      </w:r>
      <w:r>
        <w:rPr/>
        <w:t>2003</w:t>
      </w:r>
      <w:r>
        <w:rPr/>
        <w:t>年战胜非典。从我们的先人仰望星空到我们的神七上天。从那时我们给外国人俯首称臣，到现在我们的独立和强大。这来之不易的幸福和尊严我们一定要好好珍惜</w:t>
      </w:r>
      <w:r>
        <w:rPr/>
        <w:t>!</w:t>
      </w:r>
    </w:p>
    <w:p>
      <w:pPr>
        <w:pStyle w:val="Normal"/>
        <w:widowControl/>
        <w:bidi w:val="0"/>
        <w:spacing w:before="180" w:after="180"/>
        <w:jc w:val="left"/>
        <w:rPr/>
      </w:pPr>
      <w:r>
        <w:rPr/>
        <w:t>作为中华儿女，我要深情的说一声祖国我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