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在今朝第一集最后的硬骨头心得体会最新精选"/>
      <w:r>
        <w:rPr/>
        <w:t>《决战脱贫在今朝》第一集《最后的硬骨头》心得体会最新精选</w:t>
      </w:r>
      <w:bookmarkEnd w:id="0"/>
    </w:p>
    <w:p>
      <w:pPr>
        <w:pStyle w:val="Normal"/>
        <w:rPr/>
      </w:pPr>
      <w:r>
        <w:rPr/>
        <w:t>党的十九大报告指出，“脱贫攻坚任务艰巨”。扶贫工作的成绩不能被高估，困难也被不能低估，问题更不能回避。当前，扶贫开发工作已进入“啃硬骨头、攻坚拔寨”的冲刺阶段。各级党委和政府必须增强紧迫感，增强主动性，在扶贫攻坚上进一步理清思路、强化责任，采取有力有效措施，特别要在精准扶贫、精准脱贫上下更大功夫。要正确面对农村贫困地区基础条件薄弱，致贫原因复杂，脱贫成本较高的现实。由于农村教育的相对落后，农民的文化素质相对较低，思想觉悟有偏差，政策界限把握不准等因素，存在部分群众面对利益分配时，互不相让的现象。随着新型工业化和城镇化进程加快，农村社会经济成分、组织形式、农民就业方式、利益关系和分配方式等发生了巨大的变化，多元经济相互交织混合发展，给准确调查核实农户收入增加了难度，给精准识别增加了难度。在现有建档立卡贫困人口中，老年人、病人、残疾人等贫困群众所占比例较大，往后该比例还会提高。同时，具体扶贫工作中还存在不落实、不到位、不精准等问题，还存在形式主义、官僚主义和数字脱贫的问题，还存在盲目提高或者降低贫困标准的问题，还存在扶贫资金管理使用违规等问题。我们必须坚持问题导向，采取切实有力的措施认真解决。</w:t>
      </w:r>
    </w:p>
    <w:p>
      <w:pPr>
        <w:pStyle w:val="Normal"/>
        <w:rPr/>
      </w:pPr>
      <w:r>
        <w:rPr/>
        <w:t>扶贫工作必须要做到“扶贫先扶志，扶贫必扶智”。在当前的脱贫攻坚战中，广大贫困群众通过政府扶持带动和自身勤劳致富，逐步走上了奔小康的道路。但也有少数人被动地“等”、“靠”、“要”，甚至觉得“谁穷谁占理”，甘愿守着贫困，等着救济补贴，希望“天上掉馅饼”</w:t>
      </w:r>
      <w:r>
        <w:rPr/>
        <w:t>;</w:t>
      </w:r>
      <w:r>
        <w:rPr/>
        <w:t>送来畜苗、禽苗帮扶搞畜牧养殖，竟要求把管护工也送来，有的甚至宰杀了吃肉</w:t>
      </w:r>
      <w:r>
        <w:rPr/>
        <w:t>;</w:t>
      </w:r>
      <w:r>
        <w:rPr/>
        <w:t>有些年富力强的村民也甘心跻身贫困户当中，享受着“福利”……这些现象在脱贫攻坚工作中屡见不鲜。习近平总书记强调，扶贫先扶志，扶贫必扶智。精准扶贫，关键在人，要帮助贫困群众树立起摆脱贫困的斗志和勇气，树立战胜困难、摆脱困境的信心和斗志。以安于贫困为耻，以勤劳致富为荣。广大农村党员干部更要起到带头作用，率先立志摆脱贫困，充满奔向富裕的信心，与贫困群众携手奔向小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摆脱贫困还需要智慧，治穷先治愚。要帮助贫困群众着力提升脱贫致富的综合素质和能力。授人以鱼不如授人以渔。送钱给物，只能解一时之困，满足一时之需</w:t>
      </w:r>
      <w:r>
        <w:rPr/>
        <w:t>;</w:t>
      </w:r>
      <w:r>
        <w:rPr/>
        <w:t>让贫困群众掌握一技之长，才是脱贫最直接最有效的途径。一技在手，吃穿不愁。帮扶干部和第一书记要根据实际需求为贫困群众量体裁衣，群众缺什么就给他们补什么，把最新的科技知识、把最实用的生产技术、把最切合实际的致富思路和最新的市场信息送到贫困户手中，帮他们用自己的智慧和劳动换来长久的富足。“扶智”更要从长远着手，紧抓“教育扶贫”这个根本方向，既扶“今天”，更扶“明天”，让贫困地区的孩子们接受良好教育，普遍接受高中阶段教育和职业技术教育，远离贫困，让小康社会货真价实，经得起历史的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