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导游词精选"/>
      <w:r>
        <w:rPr/>
        <w:t>苏州拙政园导游词精选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</w:t>
      </w:r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