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堂自我介绍英文"/>
      <w:r>
        <w:rPr/>
        <w:t>大学生课堂自我介绍英文</w:t>
      </w:r>
      <w:bookmarkEnd w:id="0"/>
    </w:p>
    <w:p>
      <w:pPr>
        <w:pStyle w:val="Normal"/>
        <w:rPr/>
      </w:pPr>
      <w:r>
        <w:rPr/>
        <w:t>Hieveryone!MynameisPeter!Nicetomeetyouthere!</w:t>
      </w:r>
    </w:p>
    <w:p>
      <w:pPr>
        <w:pStyle w:val="Normal"/>
        <w:rPr/>
      </w:pPr>
      <w:r>
        <w:rPr/>
        <w:t>Iwouldliketosharewithyoumyfirstimpressionwhenenteringthisuniversity!</w:t>
      </w:r>
    </w:p>
    <w:p>
      <w:pPr>
        <w:pStyle w:val="Normal"/>
        <w:rPr/>
      </w:pPr>
      <w:r>
        <w:rPr/>
        <w:t>IrememeberedIfirststeppingintotheschoolgate,Ifeltexcitedandabitfrustrated,becauseIfinallybethestudentofthisexcellentuniversitybutontheotherhandIknewitwasanotherehardtimeforme.universitylifemaybeevenharderthaninhighschool.Itwasfinethen,IknewIcantackleit.</w:t>
      </w:r>
    </w:p>
    <w:p>
      <w:pPr>
        <w:pStyle w:val="Normal"/>
        <w:rPr/>
      </w:pPr>
      <w:r>
        <w:rPr/>
        <w:t>Insparetime,I'dliketochatmyfriendsorgosomewheretogether.AndIlikeplayingbasketballtoo.Itisexcitedtoknowyouguyshere!let'shavefu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