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行员英文自我评价"/>
      <w:r>
        <w:rPr/>
        <w:t>飞行员英文自我评价</w:t>
      </w:r>
      <w:bookmarkEnd w:id="0"/>
    </w:p>
    <w:p>
      <w:pPr>
        <w:pStyle w:val="Normal"/>
        <w:rPr/>
      </w:pPr>
      <w:r>
        <w:rPr/>
        <w:t>ihopeicanmakeagoodperformancetoday.imconfident[k?nfid?nt]thati</w:t>
      </w:r>
    </w:p>
    <w:p>
      <w:pPr>
        <w:pStyle w:val="Normal"/>
        <w:rPr/>
      </w:pPr>
      <w:r>
        <w:rPr/>
        <w:t>cansucceed.nowiwillintroducemyselfbriefly[</w:t>
      </w:r>
      <w:r>
        <w:rPr/>
        <w:t>简短地修</w:t>
      </w:r>
      <w:r>
        <w:rPr/>
        <w:t>isthesubjectoflifescience[.andiwillgraduatein2013and</w:t>
      </w:r>
    </w:p>
    <w:p>
      <w:pPr>
        <w:pStyle w:val="Normal"/>
        <w:rPr/>
      </w:pPr>
      <w:r>
        <w:rPr/>
        <w:t>gotabachelors[</w:t>
      </w:r>
      <w:r>
        <w:rPr/>
        <w:t>学士</w:t>
      </w:r>
      <w:r>
        <w:rPr/>
        <w:t>degree[]</w:t>
      </w:r>
      <w:r>
        <w:rPr/>
        <w:t>学</w:t>
      </w:r>
      <w:r>
        <w:rPr/>
        <w:t>basic]knowledgeofmymajor.ihavegoodlearningability</w:t>
      </w:r>
      <w:r>
        <w:rPr/>
        <w:t>，</w:t>
      </w:r>
      <w:r>
        <w:rPr/>
        <w:t>icanquicklyacceptthenewknowledgeandadapttothenewenvironment.inmysparetime,ilikerunning,basketball,especiallybasketball,because</w:t>
      </w:r>
    </w:p>
    <w:p>
      <w:pPr>
        <w:pStyle w:val="Normal"/>
        <w:rPr/>
      </w:pPr>
      <w:r>
        <w:rPr/>
        <w:t>playingbasketballcanletmefeelhappy,alsocanletmehaveabettercoordination</w:t>
      </w:r>
      <w:r>
        <w:rPr/>
        <w:t>协调</w:t>
      </w:r>
      <w:r>
        <w:rPr/>
        <w:t>,reaction</w:t>
      </w:r>
      <w:r>
        <w:rPr/>
        <w:t>反应</w:t>
      </w:r>
      <w:r>
        <w:rPr/>
        <w:t>moreagile</w:t>
      </w:r>
      <w:r>
        <w:rPr/>
        <w:t>灵巧的</w:t>
      </w:r>
      <w:r>
        <w:rPr/>
        <w:t>,whileplayingbasketballcanalsodeepen</w:t>
      </w:r>
      <w:r>
        <w:rPr/>
        <w:t>加深</w:t>
      </w:r>
      <w:r>
        <w:rPr/>
        <w:t>thefriendshipbetweenfriends,improveourteamwork.flyinginthebluesky,onefeelsfreeandpleasant.however,tobeatruepilot</w:t>
      </w:r>
    </w:p>
    <w:p>
      <w:pPr>
        <w:pStyle w:val="Normal"/>
        <w:rPr/>
      </w:pPr>
      <w:r>
        <w:rPr/>
        <w:t>onehastohavehighqualityandgreatpersonality</w:t>
      </w:r>
      <w:r>
        <w:rPr/>
        <w:t>人品</w:t>
      </w:r>
      <w:r>
        <w:rPr/>
        <w:t>.ihavebeenworkinghardwithgreateffortinthepast,andiwillcontinu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osoinfuture.andiwilltrymybest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