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教育孝敬父母国旗下讲话"/>
      <w:r>
        <w:rPr/>
        <w:t>2023</w:t>
      </w:r>
      <w:r>
        <w:rPr/>
        <w:t>美德教育孝敬父母国旗下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上说世界上是最伟大的人是父母，父母对子女的爱是最无私、最深沉、最博大的。父母的爱无微不至、无所不在。</w:t>
      </w:r>
    </w:p>
    <w:p>
      <w:pPr>
        <w:pStyle w:val="Normal"/>
        <w:rPr/>
      </w:pPr>
      <w:r>
        <w:rPr/>
        <w:t>在我的书架上有好多本影集，那都是过生日时爸爸、妈妈带我去拍的写真集。爸爸妈妈说过，如果给我买好玩的玩具、漂亮的新衣、美味的食品，在玩过、穿过、吃过后就没有了，他们更愿意送我值得回味的礼物。当我长大后，翻阅那一本本影集，就好像又经历了一次成长的历程，童年的一幕幕会给我带来多少回忆啊，影集成为了记录我成长中每一个欢声笑语、每一个烦恼哭泣的书。我想，在未来的某一天，当我翻开这些影集的时候，父母的爱会更深地印在我心灵深处。</w:t>
      </w:r>
    </w:p>
    <w:p>
      <w:pPr>
        <w:pStyle w:val="Normal"/>
        <w:rPr/>
      </w:pPr>
      <w:r>
        <w:rPr/>
        <w:t>春秋季节，我总是嫌天气冷、嫌天气热而不及时地添减衣物，感冒发烧马上就缠上了我。每当这时，妈妈总是狠狠地责备我不听话，有时还会给我几个白眼，但转眼又会带我去医院，陪我去打针、吃药，看到我难受的样子，妈妈总是说：“还不如我生病好了。”夜晚，我踢掉被子，妈妈一直管我，彻夜未眠。直到我好了，她那充满血丝的双眼才恢复往常的神采来。我知道，妈妈那责备其实是对我的爱意，她是希望我能更好地照顾自己，妈妈爱我，爱在心里。</w:t>
      </w:r>
    </w:p>
    <w:p>
      <w:pPr>
        <w:pStyle w:val="Normal"/>
        <w:rPr/>
      </w:pPr>
      <w:r>
        <w:rPr/>
        <w:t>我深深地爱我的父母，将来，我会更好地孝敬他们，让他们每一天都过得开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