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大安全隐患整改措施"/>
      <w:r>
        <w:rPr/>
        <w:t>重大安全隐患整改措施</w:t>
      </w:r>
      <w:bookmarkEnd w:id="0"/>
    </w:p>
    <w:p>
      <w:pPr>
        <w:pStyle w:val="Normal"/>
        <w:rPr/>
      </w:pPr>
      <w:r>
        <w:rPr/>
        <w:t>为消除重大安全隐患，坚决遏制重特大事故发生，按照市安全生产委员会的统一部署，决定在全局范围内集中开展消除重大安全隐患集中整治行动。为确保整治行动扎实推进，取得实效，特制定本方案。</w:t>
      </w:r>
    </w:p>
    <w:p>
      <w:pPr>
        <w:pStyle w:val="Normal"/>
        <w:rPr/>
      </w:pPr>
      <w:r>
        <w:rPr/>
        <w:t>一、重点、目标</w:t>
      </w:r>
    </w:p>
    <w:p>
      <w:pPr>
        <w:pStyle w:val="Normal"/>
        <w:rPr/>
      </w:pPr>
      <w:r>
        <w:rPr/>
        <w:t>切实做好机关内部的安全保卫工作</w:t>
      </w:r>
      <w:r>
        <w:rPr/>
        <w:t>,</w:t>
      </w:r>
      <w:r>
        <w:rPr/>
        <w:t>严格落实</w:t>
      </w:r>
      <w:r>
        <w:rPr/>
        <w:t>24</w:t>
      </w:r>
      <w:r>
        <w:rPr/>
        <w:t>小时值班制度，加强物防、技防、人防的有机结合，做好机关防火、防盗、防破坏工作。抓好驾驶人员和车辆交通安全工作，严格落实机关内部车辆管理规定，严禁酒后驾车和无证驾驶，坚决杜绝公车私用现象，职工私车外出严格遵守交通法律法规。加大安全隐患的排查力度，定期组织对各科室、单位进行安全检查，特别是在年节及休息日前夕职工思想容易松懈的事故高发期，对办公室、仓库、门窗、电线线路等存在安全的部门和区域进行重点排查。落实伙房管理制度，严格卫生管理，加强伙房人员饮食卫生及安全教育，防止群体性饮食安全事故发生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内部安全保卫。严格</w:t>
      </w:r>
      <w:r>
        <w:rPr/>
        <w:t>24</w:t>
      </w:r>
      <w:r>
        <w:rPr/>
        <w:t>小时值班制度，工作日由</w:t>
      </w:r>
      <w:r>
        <w:rPr/>
        <w:t>3</w:t>
      </w:r>
      <w:r>
        <w:rPr/>
        <w:t>名传达人员负责值勤，外来人员一律实行入门登记制度</w:t>
      </w:r>
      <w:r>
        <w:rPr/>
        <w:t>;</w:t>
      </w:r>
      <w:r>
        <w:rPr/>
        <w:t>夜间由局领导轮流带班，安排一名科长、一名青年男职工值班</w:t>
      </w:r>
      <w:r>
        <w:rPr/>
        <w:t>;</w:t>
      </w:r>
      <w:r>
        <w:rPr/>
        <w:t>双休日分别在办公室、值班室和各单位安排人员昼夜值班。加强物防、技防、人防的有机结合，做好机关防火、防盗、防破坏工作。除安排专人负责值班，值班人员配备橡胶棒等防击器物，做好</w:t>
      </w:r>
      <w:r>
        <w:rPr/>
        <w:t>110</w:t>
      </w:r>
      <w:r>
        <w:rPr/>
        <w:t>有线、无线两种警报装置的运行和监测，发现情况及时处理，消除隐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消防安全整治。加强消防设施建设，提高防御火灾的能力，把会议室等人员密集场所消防安全疏散通道、安全出口、防火设备、设施作为捡查排查的重点。对不符合消防技术规范要求情况，坚决进行整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交通安全整治。加强干部职工的交通安全教育，严格机关内部车辆管理规定，坚决杜绝公车私用现象，单位车辆休息日外出必须向单位主要领导请示，职工私车外出应严格遵守交通法律法规，严肃查纠带病车辆上路以及超载、超速、无证驾驶、酒后驾车等违规违章行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饮食安全整治。强化伙管人员安全卫生意识，落实各项卫生制度，杜绝各种饮食安全事故发生。</w:t>
      </w:r>
    </w:p>
    <w:p>
      <w:pPr>
        <w:pStyle w:val="Normal"/>
        <w:rPr/>
      </w:pPr>
      <w:r>
        <w:rPr/>
        <w:t>三、方法步骤</w:t>
      </w:r>
    </w:p>
    <w:p>
      <w:pPr>
        <w:pStyle w:val="Normal"/>
        <w:rPr/>
      </w:pPr>
      <w:r>
        <w:rPr/>
        <w:t>重大安全隐患集中整治行动共分三个阶段进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动员部署阶段</w:t>
      </w:r>
      <w:r>
        <w:rPr/>
        <w:t>,</w:t>
      </w:r>
      <w:r>
        <w:rPr/>
        <w:t>根据市安委会具体部署，各科室、单位部门要立即行动起来，制定具体实施方案，做好相应准备工作，加大安全生产法律法规的宣传力度，充分利用局内宣传栏及内部网广泛宣传，动员全局广泛参与重大安全隐患集中整治行动。动员部署情况及实施方案于</w:t>
      </w:r>
      <w:r>
        <w:rPr/>
        <w:t>4</w:t>
      </w:r>
      <w:r>
        <w:rPr/>
        <w:t>月底前报市安委会办公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集中整治阶段</w:t>
      </w:r>
      <w:r>
        <w:rPr/>
        <w:t>,</w:t>
      </w:r>
      <w:r>
        <w:rPr/>
        <w:t>由办公室牵头，组织开展自查自纠工作。总的要求是</w:t>
      </w:r>
      <w:r>
        <w:rPr/>
        <w:t>:</w:t>
      </w:r>
      <w:r>
        <w:rPr/>
        <w:t>排查要细、整改要实、监督要严、真正通过集中整治，消除安全隐患，强化各科室、单位主体责任，提高全局职工安全意识，推进依法行政、依法监管。各相关科室、单位要认真履行职责，对在此次整治行动中，整治不及时、措施不到位、工作不作为的，严肃追究主要负责人的责任。</w:t>
      </w:r>
    </w:p>
    <w:p>
      <w:pPr>
        <w:pStyle w:val="Normal"/>
        <w:rPr/>
      </w:pPr>
      <w:r>
        <w:rPr/>
        <w:t>1</w:t>
      </w:r>
      <w:r>
        <w:rPr/>
        <w:t>、各科室、单位要查清本科室、单位安全规章制度，安全生产责任制是否落实，查清本单位是否存在重大危险源和重大隐患、认真检查易发生事故的每个部位、做到严密监控重大危险源，发现事故隐患及时进行整改，属全局性工作要及时上报局办公室，由办公室组织整改。</w:t>
      </w:r>
    </w:p>
    <w:p>
      <w:pPr>
        <w:pStyle w:val="Normal"/>
        <w:rPr/>
      </w:pPr>
      <w:r>
        <w:rPr/>
        <w:t>2</w:t>
      </w:r>
      <w:r>
        <w:rPr/>
        <w:t>、各科室、单位要对本部门的重大危险源进行普查、建档登记、落实监控责任和措施，能整改的立即整改，不能整改的要制定整改计划，限期整改。</w:t>
      </w:r>
    </w:p>
    <w:p>
      <w:pPr>
        <w:pStyle w:val="Normal"/>
        <w:rPr/>
      </w:pPr>
      <w:r>
        <w:rPr/>
        <w:t>3</w:t>
      </w:r>
      <w:r>
        <w:rPr/>
        <w:t>、强化重大安全隐患整治行动领导小组，制定应急预案，并对各科室、单位开展整治行动情况进行检查和督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阶段</w:t>
      </w:r>
      <w:r>
        <w:rPr/>
        <w:t>,</w:t>
      </w:r>
      <w:r>
        <w:rPr/>
        <w:t>各科室、单位对本部门消除重大安全隐患，强化安全专项整治行动进行检查，总结整治行动的经验和教训，整理好有关资料，促进本部门及全局安全生产工作的开展。</w:t>
      </w:r>
    </w:p>
    <w:p>
      <w:pPr>
        <w:pStyle w:val="Normal"/>
        <w:rPr/>
      </w:pPr>
      <w:r>
        <w:rPr/>
        <w:t>四、加强组织领导</w:t>
      </w:r>
    </w:p>
    <w:p>
      <w:pPr>
        <w:pStyle w:val="Normal"/>
        <w:rPr/>
      </w:pPr>
      <w:r>
        <w:rPr/>
        <w:t>一是加强领导，明确责任。为了切实开展好重大安全隐患集中整治工作，加强对这项工作的领导，局成立整治行动领导小组，由于智副书记任组长，孙丕辉和潘学宗任副组长，各科室、单位负责人为组员，具体负责整治行动的监督、指导、协调和调度工作。领导小组办公室设在局办公室。</w:t>
      </w:r>
    </w:p>
    <w:p>
      <w:pPr>
        <w:pStyle w:val="Normal"/>
        <w:rPr/>
      </w:pPr>
      <w:r>
        <w:rPr/>
        <w:t>二是精心组织，周密安排。各科室、单位要根据此方案，周密部署和安排好整治行动，切实把整治行动抓紧、抓实，抓好，保证各项整治措施落到实处，做到发现事故隐患及时整改，确保取得较好的整治效果。</w:t>
      </w:r>
    </w:p>
    <w:p>
      <w:pPr>
        <w:pStyle w:val="Normal"/>
        <w:rPr/>
      </w:pPr>
      <w:r>
        <w:rPr/>
        <w:t>三是密切配合，形成合力。各科室、单位要各司其职、相互配合，形成整治行动的合力。不仅要积圾做好职责范围内的工作，还应该主动配合其他科室做好相关工作、不能互相推委、扯皮、确保整治行动协调一致，稳步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加强考核，全面推进。集中整治行动结束后，各科室、单位要进行认真总结，安全隐患整改情况及总结情况将列入局对各科室的年度目标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