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反省评价"/>
      <w:r>
        <w:rPr/>
        <w:t>党员的自我反省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