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例子"/>
      <w:r>
        <w:rPr/>
        <w:t>面试自我介绍例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非常的高兴能来到贵公司参加面试，我迫不及待的想要向您推销一下我自己啊</w:t>
      </w:r>
      <w:r>
        <w:rPr/>
        <w:t>!</w:t>
      </w: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月份即将毕业于</w:t>
      </w:r>
      <w:r>
        <w:rPr/>
        <w:t>***</w:t>
      </w:r>
      <w:r>
        <w:rPr/>
        <w:t>大学</w:t>
      </w:r>
      <w:r>
        <w:rPr/>
        <w:t>**</w:t>
      </w:r>
      <w:r>
        <w:rPr/>
        <w:t>专业。这四年来，我一直坚信好好学习、积极参加活动来充实自己的生活，曾经担任校学生会</w:t>
      </w:r>
      <w:r>
        <w:rPr/>
        <w:t>**</w:t>
      </w:r>
      <w:r>
        <w:rPr/>
        <w:t>部长，班级学习委员，并且荣获了全校优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请您相信积极向上的我，也许我不是最好的，但我绝对是努力奔跑的一员。我相信奔跑就能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