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传统文化宣传演讲稿"/>
      <w:r>
        <w:rPr/>
        <w:t>弘扬中华传统文化宣传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决定一个人的修养高低和智慧境界，关系一个民族的精神文化，并使我们成长也决定着我们以后的道路使我们终身受益，读书关系着一个民族的盛衰和荣辱，影响一个国家的前途和命运。一个不读书的人、不读书的民族是没有希望的，只有读书可以提高国民思想道德素质和增强科技文化的发展。</w:t>
      </w:r>
    </w:p>
    <w:p>
      <w:pPr>
        <w:pStyle w:val="Normal"/>
        <w:rPr/>
      </w:pPr>
      <w:r>
        <w:rPr/>
        <w:t>文化之为文化，它必然经受了时间的考验是出色的文化。文化在任何一个地方、时代都未必有很多的兴趣。因为它能经久不衰，永远能引起人们的阅读兴趣。因为它能以文化的方式触及、思考和表达人类生存的基本问题。这些问题不会因时代的变迁而消失，改变最多的只是它们呈现的方式。正因为文化以无与伦比的方式思考和表达了这些问题，其深度和广度为后世所难以超越，它们对人类就有永久的魅力。更难能可贵的是，文化赋予人们一种内在的大气和可贵，给予阅读前所未有的厚实和高度。</w:t>
      </w:r>
    </w:p>
    <w:p>
      <w:pPr>
        <w:pStyle w:val="Normal"/>
        <w:rPr/>
      </w:pPr>
      <w:r>
        <w:rPr/>
        <w:t>我没有不把阅读文化作为我们读书求知的主要内容。让我们一起拥抱文化，在阅读文化的旅程中传统文明，滋润人生，让我们一起学习文化，阅读文化，阅读文化不仅是为了增长知识，更是要从中吸取精神资源。出色的传统文化是没有地区界线，不仅要读古代文化还要读现代文化，不仅要读文学文化，还要读社会科学、人文科学和自然科学的文化等。绝不能将任何一个文化绝对化，神圣化，吊死在一棵树上。而在阅读文化的同时，还要阅读生活这部‘大书’关心，参与现实生活的创造，在生活实践中加深对文化的理解。</w:t>
      </w:r>
    </w:p>
    <w:p>
      <w:pPr>
        <w:pStyle w:val="Normal"/>
        <w:rPr/>
      </w:pPr>
      <w:r>
        <w:rPr/>
        <w:t>中华民族具有五千多年连绵不断的文明历史，创造了博大精深的中华文化，为人类文明作出不可磨灭的贡献，中华文明孕育了中华民族的宝贵精神文化，中华文化源远流长，积绽着中华民族最深层的精神追求，代表着中华民族独特的精神标识，为中华民族生生不息，发展壮大提供了丰厚滋养。中华传统美德是中华文化的精髓，蕴涵着丰富的思想道德资源。中国传统文化博大精深，学习和掌握其中的各种思想精华，对树立正确的世界观，人生观，价值观很有益处。学史可以看成败、鉴得失、知兴替，学读可以情飞扬、志高昂、人灵秀，学伦理可以知廉耻、懂荣辱，辨是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文化促进我成长，为了祖国的美好明天让我们参加保护并传承中华文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