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介绍_教师开学个人特色自我介绍2023年"/>
      <w:r>
        <w:rPr/>
        <w:t>教师个人自我介绍</w:t>
      </w:r>
      <w:r>
        <w:rPr/>
        <w:t>_</w:t>
      </w:r>
      <w:r>
        <w:rPr/>
        <w:t>教师开学个人特色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的名字是，我从事教师这一行业已经很多年了，而且，我一直担任的是体育老师，可以说我在这方面已经有很深厚的经验，我在没来到这里之前一直在学任教，在任教期间表现很出色。</w:t>
      </w:r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年第二期，《认识</w:t>
      </w:r>
      <w:r>
        <w:rPr/>
        <w:t>CAI</w:t>
      </w:r>
      <w:r>
        <w:rPr/>
        <w:t>》在年合肥市电化教学论文评比中获二等奖，《议中学生体育兴趣的培养》一文荣获年度合肥中市区教育学会举办的教育教学论文评比二等奖。在学科竞赛中，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年获合肥市学校体育工作先进个人，年被</w:t>
      </w:r>
      <w:r>
        <w:rPr/>
        <w:t>xx</w:t>
      </w:r>
      <w:r>
        <w:rPr/>
        <w:t>区任命为首批“骨干教师”并保持至今，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年开始，一直担任学校团委书记一职，亲手创立的“中学生团校”在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年获“首届全国青少年电脑机器人竞赛”优秀辅导员称号，并获得中学组创意赛二等奖辅导员奖</w:t>
      </w:r>
      <w:r>
        <w:rPr/>
        <w:t>;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人要学会往前看，我们不能执着于过去的成绩，因为总是看到过去就不会前进呵呵进步，我作为一名教师，要尽好教师的责任，把知识传递给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