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足石刻导游词-考证必看"/>
      <w:r>
        <w:rPr/>
        <w:t>重庆大足石刻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各位朋友大家好，我是你们的导游肖祖洋，你们可以叫我肖导。欢迎参观大足石刻。大足石刻始建于唐永徽元年</w:t>
      </w:r>
      <w:r>
        <w:rPr/>
        <w:t>(650</w:t>
      </w:r>
      <w:r>
        <w:rPr/>
        <w:t>年</w:t>
      </w:r>
      <w:r>
        <w:rPr/>
        <w:t>)</w:t>
      </w:r>
      <w:r>
        <w:rPr/>
        <w:t>，历经五代，盛于两宋，余绪延至明、清，是中国晚期石艺术的代表作品。大足石刻是重庆市大足县境内主要表现摩崖造像的石窟艺术的总称。现公布为文物保护单位的摩崖造像多达</w:t>
      </w:r>
      <w:r>
        <w:rPr/>
        <w:t>75</w:t>
      </w:r>
      <w:r>
        <w:rPr/>
        <w:t>处，雕像</w:t>
      </w:r>
      <w:r>
        <w:rPr/>
        <w:t>5</w:t>
      </w:r>
      <w:r>
        <w:rPr/>
        <w:t>万余身，铭文</w:t>
      </w:r>
      <w:r>
        <w:rPr/>
        <w:t>10</w:t>
      </w:r>
      <w:r>
        <w:rPr/>
        <w:t>万余字。其中，以北山、宝顶山、南山、石篆山、石门山摩崖造像最具特色。大足石刻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联合国教科文组织作为文化遗产列入世界遗产名录。</w:t>
      </w:r>
    </w:p>
    <w:p>
      <w:pPr>
        <w:pStyle w:val="Normal"/>
        <w:rPr/>
      </w:pPr>
      <w:r>
        <w:rPr/>
        <w:t>宝顶山摩崖造像位于大足县城东北</w:t>
      </w:r>
      <w:r>
        <w:rPr/>
        <w:t>15</w:t>
      </w:r>
      <w:r>
        <w:rPr/>
        <w:t>千米处，历时</w:t>
      </w:r>
      <w:r>
        <w:rPr/>
        <w:t>70</w:t>
      </w:r>
      <w:r>
        <w:rPr/>
        <w:t>余年，以大佛湾、小佛湾为中心，有总体构思组织开凿而成，是一处造像逾万尊、在石窟中罕见的完备而有特色的大型佛教密宗道场。宝顶山摩崖造像的表现形式在石窟艺术中独树一帜，万余尊造像题材不重复，龛窟间既有教义上的内在联系，又有形式上的相互衔接，形成一个有机的整体。</w:t>
      </w:r>
    </w:p>
    <w:p>
      <w:pPr>
        <w:pStyle w:val="Normal"/>
        <w:rPr/>
      </w:pPr>
      <w:r>
        <w:rPr/>
        <w:t>好了，相信大家在看完这些后也许还兴犹未尽，但是我不得不和朋友们说再见啦。我不得不和朋友们说再见啦。俗话说，天下没有不散的宴席，但是有缘，</w:t>
      </w:r>
    </w:p>
    <w:p>
      <w:pPr>
        <w:pStyle w:val="Normal"/>
        <w:rPr/>
      </w:pPr>
      <w:r>
        <w:rPr/>
        <w:t>一路顺风。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</w:t>
      </w:r>
      <w:r>
        <w:rPr/>
        <w:t>将平行四边行分成两个部分，两部分面积差是</w:t>
      </w:r>
      <w:r>
        <w:rPr/>
        <w:t>90</w:t>
      </w:r>
      <w:r>
        <w:rPr/>
        <w:t>平方厘米，求</w:t>
      </w:r>
      <w:r>
        <w:rPr/>
        <w:t>BE</w:t>
      </w:r>
      <w:r>
        <w:rPr/>
        <w:t>的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