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全民阅读的建议书"/>
      <w:r>
        <w:rPr/>
        <w:t>呼吁全民阅读的建议书</w:t>
      </w:r>
      <w:bookmarkEnd w:id="0"/>
    </w:p>
    <w:p>
      <w:pPr>
        <w:pStyle w:val="Normal"/>
        <w:rPr/>
      </w:pPr>
      <w:r>
        <w:rPr/>
        <w:t>亲爱的同学们</w:t>
      </w:r>
      <w:r>
        <w:rPr/>
        <w:t>!</w:t>
      </w:r>
    </w:p>
    <w:p>
      <w:pPr>
        <w:pStyle w:val="Normal"/>
        <w:rPr/>
      </w:pPr>
      <w:r>
        <w:rPr/>
        <w:t>书籍，是人类进步的阶梯，读书让人一生受益无穷。“读书好，好读书，读好书”是推动民族进步，国家振兴，全面建设小康社会，实现中华民族伟大复兴的必由之路。进入新世纪，面临新的挑战和新的机遇，就需要不断学习新知识，开拓新思路，运用新方法，提升竞争力。为此，我们诚挚的发出倡议：</w:t>
      </w:r>
    </w:p>
    <w:p>
      <w:pPr>
        <w:pStyle w:val="Normal"/>
        <w:rPr/>
      </w:pPr>
      <w:r>
        <w:rPr/>
        <w:t>一、全体市民立即行动起来，多读书，读好书，养成读书习惯，让读书成为继阳光、空气和水之后的“第四生存元素”，积极打造学习型人生。从现在开始，请走进图书馆，亲近阅读、亲近图书。</w:t>
      </w:r>
    </w:p>
    <w:p>
      <w:pPr>
        <w:pStyle w:val="Normal"/>
        <w:rPr/>
      </w:pPr>
      <w:r>
        <w:rPr/>
        <w:t>二、每一位社会成员都行动起来，少抽一包烟，少打一次牌，抽出一个小时，多读一本书，养成良好的读书习惯，并使之形成为日常生活不可缺少的一部分，使我们在读书中陶冶情操，增长知识，感悟人生，提升境界。</w:t>
      </w:r>
    </w:p>
    <w:p>
      <w:pPr>
        <w:pStyle w:val="Normal"/>
        <w:rPr/>
      </w:pPr>
      <w:r>
        <w:rPr/>
        <w:t>三、每个家庭都营造浓郁的读书氛围。父母带孩子学，父母互相学，父母孩子一起学，家庭成员与亲朋好友之间形成一个说书、赠书、品书、读书的良好氛围，让醉人的书香飘溢在每个家庭中。</w:t>
      </w:r>
    </w:p>
    <w:p>
      <w:pPr>
        <w:pStyle w:val="Normal"/>
        <w:rPr/>
      </w:pPr>
      <w:r>
        <w:rPr/>
        <w:t>四、各级机关、企事业单位带头组织学习，积极争创学习型机关，学习型单位，通过举办读书、论坛、讲座、演讲、征文、专栏等形式，广泛开展丰富多彩的读书活动，让全民阅读之风吹遍社会每一个角落。</w:t>
      </w:r>
    </w:p>
    <w:p>
      <w:pPr>
        <w:pStyle w:val="Normal"/>
        <w:rPr/>
      </w:pPr>
      <w:r>
        <w:rPr/>
        <w:t>腹有诗书气自华。让我们积极行动起来，在书山上奋力攀登，在书海中快乐遨游。让终身学习成为一种个人习惯，让追求知识成为一种社会潮流，让开卷阅读成为一种时代风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花县图书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