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群众路线心得体会范文"/>
      <w:r>
        <w:rPr/>
        <w:t>党群众路线心得体会范文</w:t>
      </w:r>
      <w:bookmarkEnd w:id="0"/>
    </w:p>
    <w:p>
      <w:pPr>
        <w:pStyle w:val="Normal"/>
        <w:rPr/>
      </w:pPr>
      <w:r>
        <w:rPr/>
        <w:t>党的以来，为着力解决人民群众反映强烈的突出问题，提高做好新形势下群众工作的能力，我院深入开展了以“为民、务实、清廉”为主题的党的群众路线教育实践活动。今年，按照省、市、县《关于开展党的群众路线教育实践活动调研工作的通知》精神，我又跑遍了范家镇建龙、上辛等</w:t>
      </w:r>
      <w:r>
        <w:rPr/>
        <w:t>16</w:t>
      </w:r>
      <w:r>
        <w:rPr/>
        <w:t>个村</w:t>
      </w:r>
      <w:r>
        <w:rPr/>
        <w:t>70</w:t>
      </w:r>
      <w:r>
        <w:rPr/>
        <w:t>个组，采取“听、看、谈、问、议”的方式，召开各种座谈会</w:t>
      </w:r>
      <w:r>
        <w:rPr/>
        <w:t>18</w:t>
      </w:r>
      <w:r>
        <w:rPr/>
        <w:t>场次，走访村、组干部群众</w:t>
      </w:r>
      <w:r>
        <w:rPr/>
        <w:t>813</w:t>
      </w:r>
      <w:r>
        <w:rPr/>
        <w:t>人，发放征询意见表</w:t>
      </w:r>
      <w:r>
        <w:rPr/>
        <w:t>811</w:t>
      </w:r>
      <w:r>
        <w:rPr/>
        <w:t>份，基本摸清了群众当前生产生活方面最需要、最迫切解决的问题，摸清了群众对法院工作的要求与期盼、意见与建议。真是受益匪浅，感受颇深。</w:t>
      </w:r>
    </w:p>
    <w:p>
      <w:pPr>
        <w:pStyle w:val="Normal"/>
        <w:rPr/>
      </w:pPr>
      <w:r>
        <w:rPr/>
        <w:t>我认为，作为基层法院，在新时期要贯彻好党的群众路线教育实践活动，要做到“五强化、五确立、五增强”。</w:t>
      </w:r>
    </w:p>
    <w:p>
      <w:pPr>
        <w:pStyle w:val="Normal"/>
        <w:rPr/>
      </w:pPr>
      <w:r>
        <w:rPr/>
        <w:t>一、强化宗旨意识，确立群众观念，增强司法的人民性</w:t>
      </w:r>
    </w:p>
    <w:p>
      <w:pPr>
        <w:pStyle w:val="Normal"/>
        <w:rPr/>
      </w:pPr>
      <w:r>
        <w:rPr/>
        <w:t>狠抓思想政治建设，切实解决法官干警在思想观念，司法理念等方面存在的突出问题。组织干警深刻学习党的路线，方针，政策和社会主义法治理念，坚定理想信念，树立正确的司法审判群众观，将群众观点和群众立场贯穿于司法审判的全过程，坚持不懈地做好群众工作，做到思想上尊重群众、感情上贴近群众、行动上深入群众、工作上依靠群众，确保司法为民观念入脑入心。要紧紧围绕“为大局服务，为人民司法”工作主题，坚决克服就法律谈法律、就案办案的倾向，切实做到既崇尚法律，严肃执法，又理解立法精神，考虑司法目的和社会效益，把维护群众利益与推进审判工作结合起来，实现社会效果和法律效果的统一。狠抓干警的常态化法律业务知识培训、庭审技能训练、司法文书制作，注重研究新类型案件，以过硬的司法能力有效地满足人民群众的司法需求。</w:t>
      </w:r>
    </w:p>
    <w:p>
      <w:pPr>
        <w:pStyle w:val="Normal"/>
        <w:rPr/>
      </w:pPr>
      <w:r>
        <w:rPr/>
        <w:t>二、强化公正意识，确立使命观念，增强司法的公信力</w:t>
      </w:r>
    </w:p>
    <w:p>
      <w:pPr>
        <w:pStyle w:val="Normal"/>
        <w:rPr/>
      </w:pPr>
      <w:r>
        <w:rPr/>
        <w:t>要始终把公正司法作为人民法院工作的生命和提升公信的基石，把执法办案作为第一要务，忠实履行法律职责，坚持按程序办事，凭证据说话，依法律裁判，特别是要认真贯彻执行修改后的刑诉法和民诉法，充分保障当事人依法享有的各项诉讼权利，让有理有据的当事人赢得了官司。要始终牢记使命，加大审判力度，依法严惩“两抢一盗”、黑恶势力、黄、赌、毒犯罪，确保人民群众安居乐业。妥善审理民间借贷、合同纠纷，遏制恶意诉讼，促进社会诚信体系建设。要切实关注民生，妥善审理教育、住房、医疗、婚姻家庭、劳动争议和社会保障等民生案件以及涉农案件。加强调解工作，健全和完善诉讼与非诉讼相衔接的矛盾纠纷解决机制，动员和组织社会力量参与矛盾化解，实现“定纷止争，案结事了”。要加大行政行为的审查监督力度，通过司法建议、行政白皮书，向有关部门提出合理化建议，充分发挥行政审判对法治政府建设的促进作用。要深化执行联动机制建设和执行威慑机制建设，强化反规避执行措施，坚持对每一件执行案件做到执行办法穷尽、执行措施穷尽、可供执行财产穷尽，强力破解“执行难”题，切实提高案件执结率和实际到位率，切实维护人民群众的合法权益，力争让人民群众在每一个司法案件中都能感受到公平正义。</w:t>
      </w:r>
    </w:p>
    <w:p>
      <w:pPr>
        <w:pStyle w:val="Normal"/>
        <w:rPr/>
      </w:pPr>
      <w:r>
        <w:rPr/>
        <w:t>三、强化便民意识，确立为民观念，增强法院的亲和力</w:t>
      </w:r>
    </w:p>
    <w:p>
      <w:pPr>
        <w:pStyle w:val="Normal"/>
        <w:rPr/>
      </w:pPr>
      <w:r>
        <w:rPr/>
        <w:t>要始终确立为民司法观，积极推行人性化的司法便民措施。打造好立案信访大厅一站式服务平台，发挥诉讼引导服务职能。进一步拓展简易程序适用范围，完善小额民事案件速裁制度，实现案件繁简分流，降低诉讼成本，减轻群众诉累。加大司法救助力度，简化为经济困难当事人缓、减、免交诉讼费的审批程序，确保人民群众能打得起官司</w:t>
      </w:r>
      <w:r>
        <w:rPr/>
        <w:t>;</w:t>
      </w:r>
      <w:r>
        <w:rPr/>
        <w:t>协调落实刑事被害人、涉执行、涉信访特困当事人救助资金，促进矛盾化解。加大“巡回法庭”审判力度，充分利用一村</w:t>
      </w:r>
      <w:r>
        <w:rPr/>
        <w:t>(</w:t>
      </w:r>
      <w:r>
        <w:rPr/>
        <w:t>社区</w:t>
      </w:r>
      <w:r>
        <w:rPr/>
        <w:t>)</w:t>
      </w:r>
      <w:r>
        <w:rPr/>
        <w:t>一法官机制，开展法律宣传咨询，排查矛盾，就地解决纠纷，为人民群众提供更加高效、便捷、优质的服务。高度重视解决涉诉信访工作中存在的问题，完善“访转诉”工作机制，扎实开展“大走访、大排查、大调处”，采取“四定一包”责任制，及时化解涉诉矛盾，尽力满足人民群众的合理诉求。要积极回应人民群众对司法的关切，充分理解当事人对所涉案件的关心，以良好的作风和极大的耐心，加强与当事人的沟通，将辨法析理等工作贯穿审判全过程，确保当事人打一个明白的官司。要及时反映民声，向有关部门提出合理化建议，帮助群众致富，不断提高人民群众对法院的满意度。</w:t>
      </w:r>
    </w:p>
    <w:p>
      <w:pPr>
        <w:pStyle w:val="Normal"/>
        <w:rPr/>
      </w:pPr>
      <w:r>
        <w:rPr/>
        <w:t>四、强化廉明意识，确立反腐观念，增强队伍的纯洁性</w:t>
      </w:r>
    </w:p>
    <w:p>
      <w:pPr>
        <w:pStyle w:val="Normal"/>
        <w:rPr/>
      </w:pPr>
      <w:r>
        <w:rPr/>
        <w:t>坚持以人为本，从严治院，从严治警。落实中央关于改进工作作风的八项规定、最高法院关于改进司法作风的六项措施，说实话真话新话，查实情、出实招、办实事，踏踏实实为群众排忧解难，建设一支作风优良的队伍。坚持“一岗双责”，抓好党风廉政建设，建立廉政风险防控机制，利用暴露的腐败案例经常进行警示教育，防患于未然。严格执行“四个一律”、“五个严禁”等规定，对群众举报、上级批转、媒体曝光的有关违法办案、司法作风不廉、影响法院形象的人员及其他一切违纪违规行为一查到底，严肃处理，确保法官清正、法院清廉、司法清明。</w:t>
      </w:r>
    </w:p>
    <w:p>
      <w:pPr>
        <w:pStyle w:val="Normal"/>
        <w:rPr/>
      </w:pPr>
      <w:r>
        <w:rPr/>
        <w:t>五、强化责任意识，确立监督观念，增强司法效能</w:t>
      </w:r>
    </w:p>
    <w:p>
      <w:pPr>
        <w:pStyle w:val="Normal"/>
        <w:rPr/>
      </w:pPr>
      <w:r>
        <w:rPr/>
        <w:t>对内来讲，进一步健全以岗位目标考核为重点的司法责任体系，修正完善审判质效评估和法官业绩考评机制，加大案件质量评查长效机制建设。着重抓好案件流程管理、审限管理和裁判文书制作的规范管理，实施“精品审判工程”，切实提高案件质量和效率，实现均衡结案。要完善案件质量评析管理制度，对错案进行追究，对优秀案件合议庭、优秀案件承办人、优秀法律文书制作者进行表彰奖励。实行审判工作运行态势分析通报制度，逐月公示审判庭室和法官个人的工作业绩情况，形成人人争办案、多办案、办好案的良好氛围。要加大司法公开力度，强力推进执法规范化建设，以执法公开促执法规范，以执法规范促执法公正，让能公开的执法行为和环节全部公开，用刚性的制度和公开的程序监督审判权在阳光下运行。对外来讲，要主动接受人大及其会监督，接受政协民主监督和检察院的法律监督，接受社会各界监督，落实“法院开放日”制度，邀请代表、委员视察法院工作，畅通监督法院工作渠道，确保审判权在阳光下运行。继续深入开展审判“五进”和征询旁听公民对裁判的意见和建议活动，邀请人大代表、政协委员和其他公民旁听庭审活动。进一步加强人民陪审员工作，实行裁判文书网上发布制度，最大限度的保障人民群众对审判、执行工作的知情权、参与权、表达权和监督权，进一步推动法院科学发展。</w:t>
      </w:r>
    </w:p>
    <w:p>
      <w:pPr>
        <w:pStyle w:val="Normal"/>
        <w:rPr/>
      </w:pPr>
      <w:r>
        <w:rPr/>
        <w:t>总之，要通过党的群众路线教育实践活动，务必使全院法官干警思想受教育、道德上水平、作风见实效、工作上台阶、群众得实惠，务必为营造安全稳定的社会环境、竞争有序的发展环境、公平正义的法治环境提供有力的司法保障。</w:t>
      </w:r>
    </w:p>
    <w:p>
      <w:pPr>
        <w:pStyle w:val="Normal"/>
        <w:rPr/>
      </w:pPr>
      <w:r>
        <w:rPr/>
        <w:t>看过“党群众路线心得体会范文”的人还看了：</w:t>
      </w:r>
    </w:p>
    <w:p>
      <w:pPr>
        <w:pStyle w:val="Normal"/>
        <w:rPr/>
      </w:pPr>
      <w:r>
        <w:rPr/>
        <w:t>1.</w:t>
      </w:r>
      <w:r>
        <w:rPr/>
        <w:t>坚持党的群众路线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党员群众路线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习党的群众路线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习党的群众路线教育实践活动心得体会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基层党员学习党的群众路线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