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部门员工评语"/>
      <w:r>
        <w:rPr/>
        <w:t>酒店优秀部门员工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7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