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腔医院开业领导讲话"/>
      <w:r>
        <w:rPr/>
        <w:t>口腔医院开业领导讲话</w:t>
      </w:r>
      <w:bookmarkEnd w:id="0"/>
    </w:p>
    <w:p>
      <w:pPr>
        <w:pStyle w:val="Normal"/>
        <w:rPr/>
      </w:pPr>
      <w:r>
        <w:rPr/>
        <w:t>尊敬的各位领导、专家，各位来宾、朋友们：大家好</w:t>
      </w:r>
      <w:r>
        <w:rPr/>
        <w:t>!</w:t>
      </w:r>
    </w:p>
    <w:p>
      <w:pPr>
        <w:pStyle w:val="Normal"/>
        <w:rPr/>
      </w:pPr>
      <w:r>
        <w:rPr/>
        <w:t>经过近三年的周密筹建，富阳口腔医院成立了，她让富阳人民圆了一个“拥有自己的口腔专科医院”的梦想，富阳人民改善整体医疗水平，提升生活品质进入了一个新阶段。在此，我谨代表富阳市委、市政府对富阳口腔专科医院的开业表示热烈的祝贺</w:t>
      </w:r>
      <w:r>
        <w:rPr/>
        <w:t>!</w:t>
      </w:r>
    </w:p>
    <w:p>
      <w:pPr>
        <w:pStyle w:val="Normal"/>
        <w:rPr/>
      </w:pPr>
      <w:r>
        <w:rPr/>
        <w:t>向莅临典礼的各位领导、专家和社会的各界朋友致以由衷的谢意</w:t>
      </w:r>
      <w:r>
        <w:rPr/>
        <w:t>!</w:t>
      </w:r>
    </w:p>
    <w:p>
      <w:pPr>
        <w:pStyle w:val="Normal"/>
        <w:rPr/>
      </w:pPr>
      <w:r>
        <w:rPr/>
        <w:t>向那些在富阳口腔医院的筹建过程中辛勤劳动、积极协调，付出大量心血的同志们表示衷心的感谢</w:t>
      </w:r>
      <w:r>
        <w:rPr/>
        <w:t>!</w:t>
      </w:r>
    </w:p>
    <w:p>
      <w:pPr>
        <w:pStyle w:val="Normal"/>
        <w:rPr/>
      </w:pPr>
      <w:r>
        <w:rPr/>
        <w:t>几年来，富阳市委市政府高度重视医疗卫生工作，积极致力于为百姓营造良好的医疗环境。富阳口腔医院的开业，为调整我市的产业结构带了个好头，必将进一步为富阳集聚更多的医疗人才，带动医疗产业的健康发展，在“生活富裕、生命阳光”和谐新富阳的战略举措中发挥积极的作用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，我市的工业经济稳定增长</w:t>
      </w:r>
      <w:r>
        <w:rPr/>
        <w:t>,“</w:t>
      </w:r>
      <w:r>
        <w:rPr/>
        <w:t>世界</w:t>
      </w:r>
      <w:r>
        <w:rPr/>
        <w:t>500</w:t>
      </w:r>
      <w:r>
        <w:rPr/>
        <w:t>强”合资项目和国内知名企业也签约富阳。没有好的环境，就会失去好的投资伙伴。因此，我代表市委市政府郑重承诺——继续为投资者优化环境，创造更好的条件，提供更优的服务。我们期待继富阳口腔专科医院在富阳安家之后，有更多的健康产业来我市落户，与富阳人民一道创造新的机遇，赢得新的跨越发展</w:t>
      </w:r>
      <w:r>
        <w:rPr/>
        <w:t>!</w:t>
      </w:r>
    </w:p>
    <w:p>
      <w:pPr>
        <w:pStyle w:val="Normal"/>
        <w:rPr/>
      </w:pPr>
      <w:r>
        <w:rPr/>
        <w:t>富阳口腔医院，积极推出“赠送</w:t>
      </w:r>
      <w:r>
        <w:rPr/>
        <w:t>2000</w:t>
      </w:r>
      <w:r>
        <w:rPr/>
        <w:t>万元口腔正畸健康券”的重大活动，是响应富阳市委市政府“保民生、保增长”的积极行动，也是在金融危机的背景下向富阳人民献上的一份健康大礼。这样的善举，充分表达了口腔医院的社会责任意识和职业品格，难能可贵。市委市政府感谢你们</w:t>
      </w:r>
      <w:r>
        <w:rPr/>
        <w:t>!</w:t>
      </w:r>
      <w:r>
        <w:rPr/>
        <w:t>富阳</w:t>
      </w:r>
      <w:r>
        <w:rPr/>
        <w:t>63</w:t>
      </w:r>
      <w:r>
        <w:rPr/>
        <w:t>万人民感谢你们</w:t>
      </w:r>
      <w:r>
        <w:rPr/>
        <w:t>!</w:t>
      </w:r>
    </w:p>
    <w:p>
      <w:pPr>
        <w:pStyle w:val="Normal"/>
        <w:rPr/>
      </w:pPr>
      <w:r>
        <w:rPr/>
        <w:t>医疗服务环境是维系政府和人民血浓于水和谐关系的重要纽带，也是“生命阳光”内涵的深刻体现。为此，我们真诚地希望富阳口腔专科医院，关注民生，关怀患者，关爱百姓，以满腔的热忱办好富阳人民自己的口腔医院，让这份健康事业为生命释放雨露和阳光</w:t>
      </w:r>
      <w:r>
        <w:rPr/>
        <w:t>!</w:t>
      </w:r>
      <w:r>
        <w:rPr/>
        <w:t>在开业志喜之际，我祝福你们在富阳牢牢扎根、茁壮成长</w:t>
      </w:r>
      <w:r>
        <w:rPr/>
        <w:t>!</w:t>
      </w:r>
      <w:r>
        <w:rPr/>
        <w:t>祝各位来宾工作顺利、事业进步、身体健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