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党员心得体会"/>
      <w:r>
        <w:rPr/>
        <w:t>做最好的党员心得体会</w:t>
      </w:r>
      <w:bookmarkEnd w:id="0"/>
    </w:p>
    <w:p>
      <w:pPr>
        <w:pStyle w:val="Normal"/>
        <w:rPr/>
      </w:pPr>
      <w:r>
        <w:rPr/>
        <w:t>今年我们迎来了中国共产党九十周年华诞</w:t>
      </w:r>
      <w:r>
        <w:rPr/>
        <w:t>,</w:t>
      </w:r>
      <w:r>
        <w:rPr/>
        <w:t>我想以实际行动去做一名优秀的共产党员，无疑是献给党最好的生日礼物。但如何去做才能成为一名优秀的党员是我们每一名党员应该认真思考的。暑假应学校党支部要求借了《做最好的党员》这本书，拿到这本书时，我深怕自己会看不进去，可是读了几页后发现，自己被里面的内容深深吸引了。本书用浅显易懂的语言来讲述深刻的道理，案例鲜活，书中那些有血有肉、有情有义的优秀党员事迹让我颇受教益。如：小岗村书记沈浩，农民党员张树源，工人党员郭明义，联想集团董事长柳传志，解放军党员李晓钰</w:t>
      </w:r>
      <w:r>
        <w:rPr/>
        <w:t>......</w:t>
      </w:r>
      <w:r>
        <w:rPr/>
        <w:t>一个个鲜活共产党员的形象诠释着共产党人的理想与信念。</w:t>
      </w:r>
    </w:p>
    <w:p>
      <w:pPr>
        <w:pStyle w:val="Normal"/>
        <w:rPr/>
      </w:pPr>
      <w:r>
        <w:rPr/>
        <w:t>优秀党员沈浩逆中国古话“水往低处流，人往高处走”而行，在人民群众殷切呼唤他时，他不怕人往低处走，义无反顾地从省厅下到安徽小岗村担任村官，一干就是六年，工作中遇到“小我”“大我”的矛盾时，他也痛苦流泪，但最终选择了“小我”向“大我”让路，他的忘我工作使小岗村发生了翻天覆地的变化。沈浩之所以能做到“人往低处走”，其根本原因在于思考一切的出发点，是从服务群众出发，而不是满足个人利益出发，这样有人性的党员，我们学习起来就觉得值。</w:t>
      </w:r>
    </w:p>
    <w:p>
      <w:pPr>
        <w:pStyle w:val="Normal"/>
        <w:rPr/>
      </w:pPr>
      <w:r>
        <w:rPr/>
        <w:t>书中用了五个“特别”：“特别能贡献，特别能负责，特别能自觉，特别能战斗，特别能团结”。这五个“特别”总结了一个优秀党员的看似平凡却崇高，看似简单却不易坚持的优秀品质。这些品质也是我们作为教师，特别是一名党员教师最需要的。我似乎找到了自己努力的方向，似乎找到了那份激情，是的，从今天起，我要努力做最好的自己，做最好的老师</w:t>
      </w:r>
      <w:r>
        <w:rPr/>
        <w:t>!</w:t>
      </w:r>
      <w:r>
        <w:rPr/>
        <w:t>教师真挚、深厚的情感可以发出强大的爱流。做最好的教师要把心里的情感用语言、行为表达出来，师生间通过精神的交流，达到思想感情上的联系和信赖。在今后的人生中，无论做什么事情，让我们都尽自己最大的努力，不断地总结自己的经验教训，从书中，身边的优秀党员、优秀教师身上学习更多做事的方法，从而不断提高办事效率，献出自己最大的爱心，做最好的老师，做孩子最喜欢的老师，让自己无悔</w:t>
      </w:r>
      <w:r>
        <w:rPr/>
        <w:t>!</w:t>
      </w:r>
    </w:p>
    <w:p>
      <w:pPr>
        <w:pStyle w:val="Normal"/>
        <w:widowControl/>
        <w:bidi w:val="0"/>
        <w:spacing w:before="180" w:after="180"/>
        <w:jc w:val="left"/>
        <w:rPr/>
      </w:pPr>
      <w:r>
        <w:rPr/>
        <w:t>读了《做最好的党员》一书后，使我有了决心学习他们自觉、奉献、坚强、服务、乐观、自信的生活态度，在平凡的工作中，做出不平凡的事，做最好的党员，做最好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