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演讲稿精选"/>
      <w:r>
        <w:rPr/>
        <w:t>三八妇女节演讲稿精选</w:t>
      </w:r>
      <w:bookmarkEnd w:id="0"/>
    </w:p>
    <w:p>
      <w:pPr>
        <w:pStyle w:val="Normal"/>
        <w:rPr/>
      </w:pPr>
      <w:r>
        <w:rPr/>
        <w:t>感谢妈妈十月怀胎，感谢妈妈的多年养育，感谢妈妈的嘘寒问暖，感谢妈妈的严加教育，感谢妈妈的每一顿饭，感谢妈妈的每一件衣，感谢妈妈温情的抚摸，感谢妈妈永远的牵挂，感谢妈妈给我一个家。</w:t>
      </w:r>
    </w:p>
    <w:p>
      <w:pPr>
        <w:pStyle w:val="Normal"/>
        <w:rPr/>
      </w:pPr>
      <w:r>
        <w:rPr/>
        <w:t>吃完饭后，我关上了灯，妈妈说：“关灯干什么</w:t>
      </w:r>
      <w:r>
        <w:rPr/>
        <w:t>?”</w:t>
      </w:r>
      <w:r>
        <w:rPr/>
        <w:t>我没有说话，只是把我做好的贺卡放在桌上，把打好的洗脚水放在妈妈脚底下。</w:t>
      </w:r>
    </w:p>
    <w:p>
      <w:pPr>
        <w:pStyle w:val="Normal"/>
        <w:rPr/>
      </w:pPr>
      <w:r>
        <w:rPr/>
        <w:t>我打开了灯，我先把妈妈的鞋袜脱下来，撸了撸裤角，开始为妈妈洗脚。一开始，我给妈妈洗脚趾，妈妈因为怕痒，笑了起来。慢慢地，我轻轻地揉捏着妈妈的脚，为妈妈按摩起来，妈妈微笑着闭上眼睛，享受着，妈妈睁开眼睛，看了看我做的贺卡，眼睛湿润了。</w:t>
      </w:r>
    </w:p>
    <w:p>
      <w:pPr>
        <w:pStyle w:val="Normal"/>
        <w:rPr/>
      </w:pPr>
      <w:r>
        <w:rPr/>
        <w:t>洗着洗着，我陷入了沉思，妈妈每天忙上忙下，既要做家务，又要上班，辅导我学习等，每天不知要跑多少路，脚上这大大小小的老茧，不都是这样造成的吗</w:t>
      </w:r>
      <w:r>
        <w:rPr/>
        <w:t>?</w:t>
      </w:r>
      <w:r>
        <w:rPr/>
        <w:t>妈妈为我们的生活四处奔波，脚上长满了老茧，我看着这些老茧，就仿佛看到了妈妈日夜操劳的身影，我想对全世界的人说：“我的妈妈的脚是最美丽的。”</w:t>
      </w:r>
    </w:p>
    <w:p>
      <w:pPr>
        <w:pStyle w:val="Normal"/>
        <w:rPr/>
      </w:pPr>
      <w:r>
        <w:rPr/>
        <w:t>不知不觉，脚洗完了，妈妈高兴地说：“谢谢你，孩子</w:t>
      </w:r>
      <w:r>
        <w:rPr/>
        <w:t>!</w:t>
      </w:r>
      <w:r>
        <w:rPr/>
        <w:t>这是别人第一次为我洗脚”。我问：“舒服吗</w:t>
      </w:r>
      <w:r>
        <w:rPr/>
        <w:t>?”“</w:t>
      </w:r>
      <w:r>
        <w:rPr/>
        <w:t>酸酸的，软软的，幸福得快要睡着了</w:t>
      </w:r>
      <w:r>
        <w:rPr/>
        <w:t>!”</w:t>
      </w:r>
      <w:r>
        <w:rPr/>
        <w:t>妈妈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为了我们，日夜操劳，妈妈的脚是最美丽的。以后，我要经常为妈妈洗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