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星级心态培训心得"/>
      <w:r>
        <w:rPr/>
        <w:t>六星级心态培训心得</w:t>
      </w:r>
      <w:bookmarkEnd w:id="0"/>
    </w:p>
    <w:p>
      <w:pPr>
        <w:pStyle w:val="Normal"/>
        <w:rPr/>
      </w:pPr>
      <w:r>
        <w:rPr/>
        <w:t>三天两夜的六星级心态培训后，我心中甚有感悟，在这之前，从没参加过行动成功的培训，是怀着及朦胧又好奇的心情去的。第一天的互动游戏，由于团队成员之间彼此都很陌生，年龄也有差距，彼此都放不开，导致团队成绩不是太理想。当老师讲到六星级心态倡导的是头顶感恩，心中有爱，肩上扛着责任与坚持，脚下踏着孝道和忠诚的时候，我们不在陌生，接纳了眼前的每一位家人。之后老师又讲了孝道，当老师用低沉的语气，配着音乐，灯光也暗了下来，我的脑中呈现出一个温馨的家，想起了我去世的父母，想起了以前的点点滴滴，禁不住泪流满面，那是心中就想大声的喊，如果有来生，真的可以轮回的话，下辈子，下下辈子我还想做我父母的女儿。</w:t>
      </w:r>
    </w:p>
    <w:p>
      <w:pPr>
        <w:pStyle w:val="Normal"/>
        <w:rPr/>
      </w:pPr>
      <w:r>
        <w:rPr/>
        <w:t>在齐眉杆的游戏里，开始大家都觉的很简单，其实很难，这个游戏，因为不能说话，就不能相互沟通，导致大家的想法不一样，一次次的失败，一次次的重来，大家的表情流露出抱怨、着急，位置换过来换过去的，大家都不想拖团队的后腿。那时候就想大家能相互沟通是多么重要，相互的信任和坚持是多么的重要。今后在工作中，我要大胆的和别人进行沟通，来提升自己和别人的默契，只有这样，才能提升团队的默契。</w:t>
      </w:r>
    </w:p>
    <w:p>
      <w:pPr>
        <w:pStyle w:val="Normal"/>
        <w:rPr/>
      </w:pPr>
      <w:r>
        <w:rPr/>
        <w:t>在“报数”的互动节目中，我的心情很沉重，由于成员小小的失误，两名队长就要做俯卧撑，来承担这分责任。在工作和生活中由于不细心而犯下的错，又有多少个领导在为我们做俯卧撑为我们在承担责任。今后在工作中，一定要认真、细心的完成每项工作，为自己做的工作承担责任，尽心尽力，尽职尽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天的学习很紧张，课间休息都得想入场怎样展示风采，晚上还要想着怎样完成老师布置的作业，怎样为团队加分。当课程将要结束的时候，鑫光正所有的家人又聚在一起，蒙着眼睛，手握着手坐在那里时，心中很开心。当摘下红领巾，慢慢的睁开眼睛时，心中又激动又感动，一束玫瑰，一个温暖的拥抱，那种感觉就像和自己的家人在一起一样。感谢公司，感谢孙总给我一次学习提升的机会。今后，我会认真工作，快乐生活，用全身心的爱迎接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