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学教师竞聘演讲稿范文"/>
      <w:r>
        <w:rPr/>
        <w:t>学校中学教师竞聘演讲稿范文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年</w:t>
      </w:r>
      <w:r>
        <w:rPr/>
        <w:t>9</w:t>
      </w:r>
      <w:r>
        <w:rPr/>
        <w:t>月参加工作，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