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生命健康成长专题家长讲话稿范文"/>
      <w:r>
        <w:rPr/>
        <w:t>关爱生命健康成长专题家长讲话稿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为大家演讲的题目是：珍爱生命，快乐成长</w:t>
      </w:r>
      <w:r>
        <w:rPr/>
        <w:t>!</w:t>
      </w:r>
    </w:p>
    <w:p>
      <w:pPr>
        <w:pStyle w:val="Normal"/>
        <w:rPr/>
      </w:pPr>
      <w:r>
        <w:rPr/>
        <w:t>世界因为有爱，才有了阳光雨露，因为懂得珍惜，才有了花草树木</w:t>
      </w:r>
      <w:r>
        <w:rPr/>
        <w:t>!</w:t>
      </w:r>
      <w:r>
        <w:rPr/>
        <w:t>世界因为你我他而五彩斑斓，绚丽多姿</w:t>
      </w:r>
      <w:r>
        <w:rPr/>
        <w:t>!</w:t>
      </w:r>
    </w:p>
    <w:p>
      <w:pPr>
        <w:pStyle w:val="Normal"/>
        <w:rPr/>
      </w:pPr>
      <w:r>
        <w:rPr/>
        <w:t>亲爱的同学们，我们是幸福的，我们是快乐的，我们是自由的</w:t>
      </w:r>
      <w:r>
        <w:rPr/>
        <w:t>!</w:t>
      </w:r>
      <w:r>
        <w:rPr/>
        <w:t>我们成长的每一天里，都有来自社会，家庭，学校浓浓的关爱</w:t>
      </w:r>
      <w:r>
        <w:rPr/>
        <w:t>!</w:t>
      </w:r>
    </w:p>
    <w:p>
      <w:pPr>
        <w:pStyle w:val="Normal"/>
        <w:rPr/>
      </w:pPr>
      <w:r>
        <w:rPr/>
        <w:t>亲爱的同学们，我们有阳光，有父母，我们可以高高兴兴上学去，可以自由自在地学习和玩耍，我们是多么幸福</w:t>
      </w:r>
      <w:r>
        <w:rPr/>
        <w:t>!</w:t>
      </w:r>
      <w:r>
        <w:rPr/>
        <w:t>人们都说我们是祖国的花朵，我们是祖国的未来，所以我们一定要珍爱自己的生命，让自己的生命之花开的灿烂有意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生命就像一朵花，他是美丽的，也是脆弱的，稍不珍惜就会枯萎。倘若没有了健康的生命，我们就没有了幸福，没有了一切。生命属于每个人的都只有一次，我们作为小学生，更要珍惜自己的生命。要珍惜生命，就要遵守交通规则，注意饮食安全，健全心理，安全用电，注意防火……让我们珍惜和尊重彼此的生命吧，那样，我们的世界阳光和笑声就会多一点，让我们共同生活在安全和谐的社会大家庭里，让我们快乐的玩耍，健康的成长，这样我们的人生才会美丽，我们的生活才会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