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学会议发言"/>
      <w:r>
        <w:rPr/>
        <w:t>最新医学会议发言</w:t>
      </w:r>
      <w:bookmarkEnd w:id="0"/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科的</w:t>
      </w:r>
      <w:r>
        <w:rPr/>
        <w:t>_</w:t>
      </w:r>
      <w:r>
        <w:rPr/>
        <w:t>，很高兴站在这里为大家演讲，我今天演讲的题目是《弘扬医德医风谱写和谐乐章》。</w:t>
      </w:r>
    </w:p>
    <w:p>
      <w:pPr>
        <w:pStyle w:val="Normal"/>
        <w:rPr/>
      </w:pPr>
      <w:r>
        <w:rPr/>
        <w:t>“</w:t>
      </w:r>
      <w:r>
        <w:rPr/>
        <w:t>我志愿献身医学，热爱祖国，忠于人民，恪守医德，尊师守纪，刻苦钻研，孜孜不倦，精益求精，全面发展。我决心竭尽全力除人类之病痛，助健康之完美，维护医术的圣洁和荣誉。救死扶伤，不辞艰辛，执着追求，为祖国医药卫生事业的发展和人类身心健康奋斗</w:t>
      </w:r>
      <w:r>
        <w:rPr/>
        <w:t>!”_</w:t>
      </w:r>
      <w:r>
        <w:rPr/>
        <w:t>年</w:t>
      </w:r>
      <w:r>
        <w:rPr/>
        <w:t>__</w:t>
      </w:r>
      <w:r>
        <w:rPr/>
        <w:t>，带着这光荣的誓言我有幸加入临城县中医院这个大家庭，成为一名针灸医生。</w:t>
      </w:r>
    </w:p>
    <w:p>
      <w:pPr>
        <w:pStyle w:val="Normal"/>
        <w:rPr/>
      </w:pPr>
      <w:r>
        <w:rPr/>
        <w:t>医疗卫生事业是一项技术性非常强的工作，每个医务人员不仅需要掌握丰富的医学知识和技能，还需要有崇高的职业道德和人格。古人曰：“无德不成医”。不论是我国古代医学家的“大医精诚篇”，还是西方的“希伯克拉底宣言”，都强调要成为一名合格的医务人员，首先要培养自己完美的人格。良好的医德医风不仅是每个从医者的职业道德，也是调整医务人员与病人、医务人员之间以及与社会之间关系的行为准则。</w:t>
      </w:r>
    </w:p>
    <w:p>
      <w:pPr>
        <w:pStyle w:val="Normal"/>
        <w:rPr/>
      </w:pPr>
      <w:r>
        <w:rPr/>
        <w:t>作为一名青年医生，最近有幸拜读了浙江大学医学院附属第二医院院长王建安老师《写给医院年轻人的</w:t>
      </w:r>
      <w:r>
        <w:rPr/>
        <w:t>10</w:t>
      </w:r>
      <w:r>
        <w:rPr/>
        <w:t>个字》这篇文章。在文章中他提到“爱”、“学”、“真”、“新”、“勤”、“廉”、“健”、“拼”、“洁”、“礼”十个字。这个十个字告诉我们要有一颗爱心，要报着感恩之心去回馈我们的衣食父母，是他们给了我们这个职业的生存价值。要通过不断学习成为一名思想品质和医疗技术合格的医疗工作者，而将这些学来的一切在爱的基础上去履行我们的职责，不断的为我们的成长注入新能量，无愧于这个人类生命攸关的崇高职业。</w:t>
      </w:r>
    </w:p>
    <w:p>
      <w:pPr>
        <w:pStyle w:val="Normal"/>
        <w:rPr/>
      </w:pPr>
      <w:r>
        <w:rPr/>
        <w:t>我们现在的针灸科正是汇聚了众多的优秀青年才俊，他们正以赤城之心服务于患者，用爱与付出践行自己的医学诺言。我们乐于听到大众“白衣天使”赞誉，使我们更加感慰作为生命使者、健康卫士的使命感。作为青年医生，我们必须要发扬“高尚医德、纯洁医风”的医风、院风，必须牢固地树立救死扶伤的思想意识，必须具有“视病人如亲人”的崇高精神。首先，我们要时刻心怀感恩之心，从语言、仪表、礼仪、服务及职责等各方面服务于病患，实时了解病人的需要，急人所难。其次，我们还年轻，还有很大的进步空间，我们要不断向前辈请教、不断自主学习，加强专业技术学习，不断更新知识，不断提高专业水平，提高为人民服务的质量。另外，对于医患沟通难这个问题，我们要发挥年轻人沟通的优势，要多问，多关心，态度要温和，要将心比心，谋求和谐。以往的众多案例也说明，树立良好的社会主义医德风尚，对于促进医院和医务人员的优质服务，提高医疗质量，技术上精益求精，起着重要的作用。我这也正是我们要践行的。</w:t>
      </w:r>
    </w:p>
    <w:p>
      <w:pPr>
        <w:pStyle w:val="Normal"/>
        <w:rPr/>
      </w:pPr>
      <w:r>
        <w:rPr/>
        <w:t>加入针灸科已经</w:t>
      </w:r>
      <w:r>
        <w:rPr/>
        <w:t>_</w:t>
      </w:r>
      <w:r>
        <w:rPr/>
        <w:t>时间，我时刻感恩着前辈的教导，同事的帮助。让我不断的学习、进步、成长。</w:t>
      </w:r>
      <w:r>
        <w:rPr/>
        <w:t>20__</w:t>
      </w:r>
      <w:r>
        <w:rPr/>
        <w:t>年以来，针灸科在</w:t>
      </w:r>
      <w:r>
        <w:rPr/>
        <w:t>__</w:t>
      </w:r>
      <w:r>
        <w:rPr/>
        <w:t>方面都取得了骄人的成就。尤其是在</w:t>
      </w:r>
      <w:r>
        <w:rPr/>
        <w:t>20__</w:t>
      </w:r>
      <w:r>
        <w:rPr/>
        <w:t>开展的脑瘫治疗项目，已取得重大进展，已然已成为我院一大优势业务</w:t>
      </w:r>
      <w:r>
        <w:rPr/>
        <w:t>(</w:t>
      </w:r>
      <w:r>
        <w:rPr/>
        <w:t>不知道合不合适</w:t>
      </w:r>
      <w:r>
        <w:rPr/>
        <w:t>);</w:t>
      </w:r>
      <w:r>
        <w:rPr/>
        <w:t>另外在治疗颈肩腰腿疼等方面也收到众多患者的肯定和表扬。我们是个朝气蓬勃的科室，我们有着精益求精的精神，我们憧憬着未来，并为此不断实践和进步。我们许诺自己成为一名更好的医疗服务者，我们奉献患者提供一个更好的服务团队，弘扬医德医风谱写和谐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