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团委团支部书记培训心得体会"/>
      <w:r>
        <w:rPr/>
        <w:t>参加团委团支部书记培训心得体会</w:t>
      </w:r>
      <w:bookmarkEnd w:id="0"/>
    </w:p>
    <w:p>
      <w:pPr>
        <w:pStyle w:val="Normal"/>
        <w:rPr/>
      </w:pPr>
      <w:r>
        <w:rPr/>
        <w:t>幸运地进入了东南大学这个大家庭，幸运地担任了</w:t>
      </w:r>
      <w:r>
        <w:rPr/>
        <w:t>43A111</w:t>
      </w:r>
      <w:r>
        <w:rPr/>
        <w:t>班这个小家庭的团支部书记，抱着无比感恩与认真的态度，我参加了这将近一周的团支部书记培训班，学习了，反思了，进步了，更收获了。</w:t>
      </w:r>
    </w:p>
    <w:p>
      <w:pPr>
        <w:pStyle w:val="Normal"/>
        <w:rPr/>
      </w:pPr>
      <w:r>
        <w:rPr/>
        <w:t>听了团省委副书记沈海斌对中国共青团的介绍，我对共青团的认识更具体、全面、深刻了。共青团是由中国共产党领导的先进青年的群众组织，它有着思想性，社会性，群众性以及鲜明的政治性，是党的助手和后备军。在校史中了解到，共青团在历史上与东大有很深的渊源，密切的联系，所以我有足够的理由和自信去相信不仅是每一位团支书，东大的学子们都会积极地参加团组织各种的活动，在活动中提高自身修养与能力，成为党和社会所需要的人才。</w:t>
      </w:r>
    </w:p>
    <w:p>
      <w:pPr>
        <w:pStyle w:val="Normal"/>
        <w:rPr/>
      </w:pPr>
      <w:r>
        <w:rPr/>
        <w:t>在这为期一周的培训课中，给我印象最深，启发最大的就是“如何开展团日活动”和“如何开展团支部日常活动”两讲。大学中的团支部活动已不像高中时那样只是收收团费而已，它形式更加多样，内容更加丰富，但同时也增加了我们开展活动的难度。团支部活动包括了团费收缴、团内推优、团日活动、校园文体活动、社会实践、科技创新、思想政治教育等活动，在这一系列的活动中，我们争创优秀集体，争当优秀个人，共度困难，同享欢乐。在我看来，一个优秀的团支部就应该像</w:t>
      </w:r>
      <w:r>
        <w:rPr/>
        <w:t>08</w:t>
      </w:r>
      <w:r>
        <w:rPr/>
        <w:t>级茅以升团支部那样，拥有自己的支部之魂——忠诚、勤学、奉献、青春。在展示过程中，他们身上洋溢的青春向上，自信奉献，是我们这些刚进大学的新生所梦寐以求的，但却更有一种叫感动的力量袭击了我，因为他们的坚持、团结，我看到了一个充满家的气息的团支部。我想也正是他们一直秉承着这样的信念，由他们主办的“爱</w:t>
      </w:r>
      <w:r>
        <w:rPr/>
        <w:t>·</w:t>
      </w:r>
      <w:r>
        <w:rPr/>
        <w:t>春雷”西部女童助学系列活动才能如此充满生命力，成为一届届学弟学妹学习的榜样。</w:t>
      </w:r>
    </w:p>
    <w:p>
      <w:pPr>
        <w:pStyle w:val="Normal"/>
        <w:rPr/>
      </w:pPr>
      <w:r>
        <w:rPr/>
        <w:t>这次培训后，我最大的改变就是对团支部书记这个职位的认识有了翻天覆地的变化，原来在我眼里只是个闲差的职务已完全脱胎换骨，成了班级的核心职务。与此同时，我对自己的定位就更明确了，要求更严格了。正如邱峰老师说的那样，团支书是一个锻炼的平台，但其大小却掌握在团支部书记自己的手中。当团支书全身心地投入到每一次活动中时，那它就是一个大舞台，在那里团支书可以用自己的光和热照亮大家，带着大家经历属于我们的青春，创造属于我们的未来。相反，若是团支书以随便的态度对待这份工作，那不仅不能让自己得到锻炼，可能还会将大家引入歧途，所以可以不夸张地说团支书是一个具有艰巨性，历史使命性的职务。</w:t>
      </w:r>
    </w:p>
    <w:p>
      <w:pPr>
        <w:pStyle w:val="Normal"/>
        <w:rPr/>
      </w:pPr>
      <w:r>
        <w:rPr/>
        <w:t>在团支书交流会上，一位学姐说，作为一个团支部书记，要有五心：爱心、细心、信心、决心、恒心和两情：热情、感情。从中，我便发现团支部书记不仅仅是一份工作，它是一份需要我们付出眼泪、笑容的事业，经营好了便是一笔巨大的财富。如果一个团支部的成员们在十几年后回想起大学生活时，记不清自己取得的或辉煌或糟糕的成绩，而唯独一个团支部在一起挥洒汗水的场景，收获成果的画面都历历在目时，便真实而有力地证明了这是个成功的团支部，有一个优秀的团支书。总而言之，作为一个团支书，核心内容就是提高自身素质，服务他人，发动一个团支部的积极性，以积极乐观的态度对待团支部的工作。</w:t>
      </w:r>
    </w:p>
    <w:p>
      <w:pPr>
        <w:pStyle w:val="Normal"/>
        <w:widowControl/>
        <w:bidi w:val="0"/>
        <w:spacing w:before="180" w:after="180"/>
        <w:jc w:val="left"/>
        <w:rPr/>
      </w:pPr>
      <w:r>
        <w:rPr/>
        <w:t>也许我原来对共青团不够了解，也许我的组织管理能力不够，但改变从现在开始，我将用在这次培训中所汲取到的知识、方法与心得体验，全身心地投入到每次团组织的任务中，坚持“三会两制一课”，带领</w:t>
      </w:r>
      <w:r>
        <w:rPr/>
        <w:t>43A111</w:t>
      </w:r>
      <w:r>
        <w:rPr/>
        <w:t>团支部向正确的方向前进。我会掌握团员青年的基本动态，鼓励提高团员的思想意识，不断加强和深化团支部的自身建设，增强团组织的吸引力、凝聚力、影响力、和战斗力。遇到困难时，我们会主动向老团员和团委请教，及时学习和改进，向着甲级团支部、特级团支部、国旗团支部的方向一步步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