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青春梦演讲稿"/>
      <w:r>
        <w:rPr/>
        <w:t>放飞青春梦演讲稿</w:t>
      </w:r>
      <w:bookmarkEnd w:id="0"/>
    </w:p>
    <w:p>
      <w:pPr>
        <w:pStyle w:val="Normal"/>
        <w:rPr/>
      </w:pPr>
      <w:r>
        <w:rPr/>
        <w:t>因为有梦，所有美好</w:t>
      </w:r>
      <w:r>
        <w:rPr/>
        <w:t>;</w:t>
      </w:r>
      <w:r>
        <w:rPr/>
        <w:t>因为我们正在加入，美丽的中国会更加精彩。</w:t>
      </w:r>
    </w:p>
    <w:p>
      <w:pPr>
        <w:pStyle w:val="Normal"/>
        <w:rPr/>
      </w:pPr>
      <w:r>
        <w:rPr/>
        <w:t>我们用正能量托起坚硬而美丽的翅膀，翱翔于中华民族的蔚蓝长空，我们高高扬起理想，信念之帆，长风破浪，去圆我们炎黄子孙的“中国梦”。</w:t>
      </w:r>
    </w:p>
    <w:p>
      <w:pPr>
        <w:pStyle w:val="Normal"/>
        <w:rPr/>
      </w:pPr>
      <w:r>
        <w:rPr/>
        <w:t>我们要用美好的理想，去绘制美丽中国的蓝图</w:t>
      </w:r>
      <w:r>
        <w:rPr/>
        <w:t>;</w:t>
      </w:r>
      <w:r>
        <w:rPr/>
        <w:t>用勤劳的双手，去建设他。</w:t>
      </w:r>
    </w:p>
    <w:p>
      <w:pPr>
        <w:pStyle w:val="Normal"/>
        <w:rPr/>
      </w:pPr>
      <w:r>
        <w:rPr/>
        <w:t>中国那么大，那么美，作为他的子孙，提起他的名字“中国”我们的心中总能油然而生一种骄傲和自豪。</w:t>
      </w:r>
      <w:r>
        <w:rPr/>
        <w:t>20____</w:t>
      </w:r>
      <w:r>
        <w:rPr/>
        <w:t>，中国为他的儿女展示了他的新颜。十八大的召开我们看到了他地位的快速提升，经济的迅速发展，我们都走进了小康社会。这一切的一切，作为</w:t>
      </w:r>
      <w:r>
        <w:rPr/>
        <w:t>90</w:t>
      </w:r>
      <w:r>
        <w:rPr/>
        <w:t>后的我们，非常有幸的看到这样美丽的画卷。说到</w:t>
      </w:r>
      <w:r>
        <w:rPr/>
        <w:t>90</w:t>
      </w:r>
      <w:r>
        <w:rPr/>
        <w:t>后的我们，在家长的眼里，我们看起来是那样玩物丧志，玩世不恭，我们叛逆，但我们更加懂得，我们要好好努力做好自己的事情，重要的是去学习，拥有自己的梦想。</w:t>
      </w:r>
      <w:r>
        <w:rPr/>
        <w:t>90</w:t>
      </w:r>
      <w:r>
        <w:rPr/>
        <w:t>后的我们虽然个性张扬，但我们却是爱国的、热情的，并努力的。</w:t>
      </w:r>
    </w:p>
    <w:p>
      <w:pPr>
        <w:pStyle w:val="Normal"/>
        <w:rPr/>
      </w:pPr>
      <w:r>
        <w:rPr/>
        <w:t>21</w:t>
      </w:r>
      <w:r>
        <w:rPr/>
        <w:t>世纪是“</w:t>
      </w:r>
      <w:r>
        <w:rPr/>
        <w:t>90</w:t>
      </w:r>
      <w:r>
        <w:rPr/>
        <w:t>后”的年代，在我们身上有“亚历山大”的期许。是的。我们拥有热情，有创造力，有前途</w:t>
      </w:r>
      <w:r>
        <w:rPr/>
        <w:t>;</w:t>
      </w:r>
      <w:r>
        <w:rPr/>
        <w:t>但我们也应该承认，我们有不足。</w:t>
      </w:r>
    </w:p>
    <w:p>
      <w:pPr>
        <w:pStyle w:val="Normal"/>
        <w:rPr/>
      </w:pPr>
      <w:r>
        <w:rPr/>
        <w:t>所以我们要坚定的踩着时代的步伐向前走，不断改进自身，克服缺点，这些才是我们的目标。</w:t>
      </w:r>
    </w:p>
    <w:p>
      <w:pPr>
        <w:pStyle w:val="Normal"/>
        <w:rPr/>
      </w:pPr>
      <w:r>
        <w:rPr/>
        <w:t>我们是未来的希望，我们要点燃梦想的火花，为自己的国家传递青春正能量。正所谓“少年智则国智，少年富则国富，少年强则国强，少年独立则过独立，少年自由则国自由，少年进步则国进步，少年胜于欧洲则国胜于欧洲，少年雄于地球则国雄于地球”每个人的前途命运和国家的前途命运都是息息相关的，我们年轻，我们拥有资本，要紧紧抓住梦的翅膀，不要怕会满身伤痕，因为只有这样在青春的路上才会充实，当老了的时候回忆起来我的青春梦是这样有激情的，苦涩中带有淡淡的香甜。</w:t>
      </w:r>
    </w:p>
    <w:p>
      <w:pPr>
        <w:pStyle w:val="Normal"/>
        <w:rPr/>
      </w:pPr>
      <w:r>
        <w:rPr/>
        <w:t>这个年代拥有梦想是伟大的，但拥有梦想且去奋斗的人是完美的。因为在这条路上没有鲜花掌声没有捷径没有人帮你什么都没有，这一路上满是风雨，道路坎坷，充满荆棘，要求完美的人会义无反顾的走下去，带着他的梦想，带着他的勇气，带着他的努力，带着他的自强不息，带着他的不屈不挠，带着他的为中华之崛起而读书，并将这一切传递给他的下一代，代代相传，前方的路会变得更加明亮、清楚，人会变的更加百折不挠，中国会变的更加美丽更加强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飞青春梦想，建设美丽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