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圣归来的观后心得感悟范文"/>
      <w:r>
        <w:rPr/>
        <w:t>大圣归来的观后心得感悟范文</w:t>
      </w:r>
      <w:bookmarkEnd w:id="0"/>
    </w:p>
    <w:p>
      <w:pPr>
        <w:pStyle w:val="Normal"/>
        <w:rPr/>
      </w:pPr>
      <w:r>
        <w:rPr/>
        <w:t>近来好评如潮的《大圣归来》，一直没有时间去观看，在网上看过了几篇影评之后，终于下定决心去看看我小时候的超能英雄。作为一个</w:t>
      </w:r>
      <w:r>
        <w:rPr/>
        <w:t>90</w:t>
      </w:r>
      <w:r>
        <w:rPr/>
        <w:t>后，我的童年充斥着各式各样的英雄人物，钢铁侠、美国队长、神探夏洛克、乃至小叮当，都是我童年世界里的超级大英雄。而对于这个从石头缝里蹦出来的毛脸雷公嘴的猴子，却一直有着一份别样的情绪，难道是因为每年暑假都会相见养成的习惯，我想或许是</w:t>
      </w:r>
      <w:r>
        <w:rPr/>
        <w:t>?</w:t>
      </w:r>
      <w:r>
        <w:rPr/>
        <w:t>哈哈。</w:t>
      </w:r>
    </w:p>
    <w:p>
      <w:pPr>
        <w:pStyle w:val="Normal"/>
        <w:rPr/>
      </w:pPr>
      <w:r>
        <w:rPr/>
        <w:t>故事开始于山妖肆虐的长安城，在动乱中失去了父母的江流儿被老和尚收养成长，齐天大圣曾经的辉煌传说在民间戏剧中流传，也深深影响着孩子。与此同时，真正的齐天大圣于五行山下封印未醒。日食之日即将来临，妖王要偷城中童男童女祭祀，为了搭救一位陌生的小女娃，江流儿机智战山妖，带着女娃逃入山中，误打误撞放出了齐天大圣孙悟空，而此时其法术封印仍在，孙悟空只不过是一只会功夫的猴子，但见到传说中英雄的江流儿仍将其奉为偶像并紧紧相随，给了落魄中的齐天大圣勇气与信心。途中女娃不幸被妖王夺取，江流儿孤身前往解救，无力抵抗妖王的孙悟空再三思索随后前往搭救，但在与妖王的决战中，江流儿以己之身引开尸兽保护他人，却造灭顶之灾，悲痛至极的孙悟空爆发能量突破封印，恢复齐天大圣之身。</w:t>
      </w:r>
    </w:p>
    <w:p>
      <w:pPr>
        <w:pStyle w:val="Normal"/>
        <w:rPr/>
      </w:pPr>
      <w:r>
        <w:rPr/>
        <w:t>我想《大圣归来》主旨应该是友谊、坚强和勇敢。我们都喜欢超级英雄，这么多年了，能勾起我记忆深处的感动的还是这毛脸雷公嘴的齐天大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圣，欢迎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