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评语150字"/>
      <w:r>
        <w:rPr/>
        <w:t>高中教师评语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看过高中教师评语</w:t>
      </w:r>
      <w:r>
        <w:rPr/>
        <w:t>1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对高中生的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老师评语高中生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班主任评语</w:t>
      </w:r>
      <w:r>
        <w:rPr/>
        <w:t>1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班主任评语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班主任评语</w:t>
      </w:r>
      <w:r>
        <w:rPr/>
        <w:t>1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