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工作的自我鉴定"/>
      <w:r>
        <w:rPr/>
        <w:t>优秀个人工作的自我鉴定</w:t>
      </w:r>
      <w:bookmarkEnd w:id="0"/>
    </w:p>
    <w:p>
      <w:pPr>
        <w:pStyle w:val="Normal"/>
        <w:rPr/>
      </w:pPr>
      <w:r>
        <w:rPr/>
        <w:t>在财务室工作一年有余，一年中，我不断的努力工作，将各方面的工作都圆满完善了，现在就把个人工作自我鉴定如下：</w:t>
      </w:r>
    </w:p>
    <w:p>
      <w:pPr>
        <w:pStyle w:val="Normal"/>
        <w:rPr/>
      </w:pPr>
      <w:r>
        <w:rPr/>
        <w:t>一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、积极配合会计师事务所进行工程财务决算</w:t>
      </w:r>
      <w:r>
        <w:rPr/>
        <w:t>;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执行领导的统一部署，做好财务工作计划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、及时完成中心计财处下达的各项工作任务。其中主要完成了</w:t>
      </w:r>
      <w:r>
        <w:rPr/>
        <w:t>XX</w:t>
      </w:r>
      <w:r>
        <w:rPr/>
        <w:t>年度国有固定资产的上报工作，填制固定资产管理卡片，完善我台的固定资产管理</w:t>
      </w:r>
      <w:r>
        <w:rPr/>
        <w:t>;</w:t>
      </w:r>
      <w:r>
        <w:rPr/>
        <w:t>结合</w:t>
      </w:r>
      <w:r>
        <w:rPr/>
        <w:t>XX</w:t>
      </w:r>
      <w:r>
        <w:rPr/>
        <w:t>年度的财务决算，认真系统地编报了我</w:t>
      </w:r>
      <w:r>
        <w:rPr/>
        <w:t>XX</w:t>
      </w:r>
      <w:r>
        <w:rPr/>
        <w:t>年度的专项经费的预算，随着我人员经费使用的不断增长，我们把</w:t>
      </w:r>
      <w:r>
        <w:rPr/>
        <w:t>XX</w:t>
      </w:r>
      <w:r>
        <w:rPr/>
        <w:t>年人员经费的预算列为重点，并客观详实地编写了经费预算说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