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项目工程总承包合同范本"/>
      <w:r>
        <w:rPr/>
        <w:t>建设项目工程总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要求，本着平等自愿的原则，经甲乙双方协商同意，甲方将此工程项目以清包的方式承包给乙方，具体规定如下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3</w:t>
      </w:r>
      <w:r>
        <w:rPr/>
        <w:t>、工程期限：全部工程在前竣工。每延长一天，甲方从工程总承包款中扣除元作为违约金。因其他原因造成的误工或工期延长，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程总承包款</w:t>
      </w:r>
      <w:r>
        <w:rPr/>
        <w:t>(</w:t>
      </w:r>
      <w:r>
        <w:rPr/>
        <w:t>人民币大写</w:t>
      </w:r>
      <w:r>
        <w:rPr/>
        <w:t>)</w:t>
      </w:r>
      <w:r>
        <w:rPr/>
        <w:t>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