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演讲稿通用"/>
      <w:r>
        <w:rPr/>
        <w:t>暑假安全第一课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暑假安全教育演讲稿五分钟左右</w:t>
      </w:r>
      <w:r>
        <w:rPr/>
        <w:t>(10</w:t>
      </w:r>
      <w:r>
        <w:rPr/>
        <w:t>篇精选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学校暑假安全教育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安全教育演讲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生暑假安全教育演讲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生暑假安全演讲稿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暑假安全教育演讲稿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暑假安全教育主题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交通安全第一课</w:t>
      </w:r>
      <w:r>
        <w:rPr/>
        <w:t>2022</w:t>
      </w:r>
      <w:r>
        <w:rPr/>
        <w:t>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家安全主题演讲稿十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国家安全教育演讲稿十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