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综治维稳会议讲话"/>
      <w:r>
        <w:rPr/>
        <w:t>乡镇综治维稳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正当全镇上下为进一步开创土官跨越式发展新局面、构建土官和谐社会而努力奋斗之际，今天，镇党委、政府在这里召开</w:t>
      </w:r>
      <w:r>
        <w:rPr/>
        <w:t>20xx</w:t>
      </w:r>
      <w:r>
        <w:rPr/>
        <w:t>年综治工作会议。会议的主要任务是：以党的十七大、十七届三中全会精神和“三个代表”重要思想为指导，深入学习贯彻省、州、县政法工作会议精神，总结去年的工作，分析面临的形势，全面安排部署我镇今年的综治工作。下面，我讲三个方面的问题。</w:t>
      </w:r>
    </w:p>
    <w:p>
      <w:pPr>
        <w:pStyle w:val="Normal"/>
        <w:rPr/>
      </w:pPr>
      <w:r>
        <w:rPr/>
        <w:t>一、认清形势，切实增强做好综治维稳工作的责任感和紧迫感</w:t>
      </w:r>
    </w:p>
    <w:p>
      <w:pPr>
        <w:pStyle w:val="Normal"/>
        <w:rPr/>
      </w:pPr>
      <w:r>
        <w:rPr/>
        <w:t>过去的一年，是全镇上下凝心聚力，加快发展的一年，是经济实力显著增强，各项事业蒸蒸日上的一年，是全镇政治安定，社会稳定，人民群众安居乐业的一年。在这一年里，综治工作也取得了一定的成绩，为保障全镇经济和社会各项事业的发展做出了突出贡献。这主要体现在：狠抓了各村委会、各责任单位领导责任制、目标管理责任制等制度的落实，有效推动了综治维稳工作的开展</w:t>
      </w:r>
      <w:r>
        <w:rPr/>
        <w:t>;</w:t>
      </w:r>
      <w:r>
        <w:rPr/>
        <w:t>坚持“严打”开路，始终保持了严厉打击各种刑事犯罪的高压态势，有效地震慑了犯罪，维护了社会治安秩序。以降低刑事发案率为抓手，加强了基层基础和治安防范工作，初步做到了“以防为主”，有力地控制了治安局面，对一些基础薄弱、问题较多的区域，加强了综合整治，深入开展了矛盾纠纷排查调处工作，收到了明显效果。</w:t>
      </w:r>
    </w:p>
    <w:p>
      <w:pPr>
        <w:pStyle w:val="Normal"/>
        <w:rPr/>
      </w:pPr>
      <w:r>
        <w:rPr/>
        <w:t>在充分肯定成绩的同时，也必须充分认识到当前形势的复杂性、严峻性，去年我镇刑事案件上升的势头虽有回落，但案件数量仍然偏高。人民内部矛盾和社会热点、难点问题仍然存在。同时，我们的工作还存在一些薄弱环节，主要是：作风转变还不够深入，以防为主的意识还设有真正深入人心，工作方式方法还不完全适应形势任务发展变化的要求。基层基础工作仍相对比较薄弱，综治队伍的整体素质还有待于进一步提高，保障机制还不健全等，这在一定程度上制约了综治维稳工作的开展。</w:t>
      </w:r>
    </w:p>
    <w:p>
      <w:pPr>
        <w:pStyle w:val="Normal"/>
        <w:rPr/>
      </w:pPr>
      <w:r>
        <w:rPr/>
        <w:t>对此，我们一是要提高认识，增强责任感和紧迫感。当前，举国上下都在为构建和谐社会、加快推进小康社会进程而不懈努力，我镇工作的中心就是大力发展经济，构建和谐土官。假若我们没有一个稳定和谐的社会环境。就没有精力、没有时间去搞建设，谋发展。那么扩大开放，招商引资，加快发展将成为一句空话。因此，搞好综治维稳工作意义非常重大，全镇上下都要引起足够的重视，在保持去年成绩的基础上，争取今年综治维稳工作更上一层楼</w:t>
      </w:r>
      <w:r>
        <w:rPr/>
        <w:t>!</w:t>
      </w:r>
      <w:r>
        <w:rPr/>
        <w:t>二是要把握有利条件，坚持以往成功的经验做法，坚定信心，与时俱进，把思想统一到省、州、县政法工作会议精神上来，统一到镇党委、政府的工作部署上来，切实增强忧患意识、大局意识和责任意识，以对党、对国家、对人民、对社会高度负责的态度，把综治维稳各项工作措施落到实处。</w:t>
      </w:r>
    </w:p>
    <w:p>
      <w:pPr>
        <w:pStyle w:val="Normal"/>
        <w:rPr/>
      </w:pPr>
      <w:r>
        <w:rPr/>
        <w:t>二、突出重点，努力开创综治维稳工作新局面</w:t>
      </w:r>
    </w:p>
    <w:p>
      <w:pPr>
        <w:pStyle w:val="Normal"/>
        <w:rPr/>
      </w:pPr>
      <w:r>
        <w:rPr/>
        <w:t>今年，我镇综治维稳工作总的指导思想是：认真贯彻党的十七大、十七届三中全会精神和“三个代表”重要思想，正确处理改革、发展和稳定的关系，与时俱进，开拓创新，以降低刑事发案率为抓手，按照“打击、防范、公正、效率”的总体思路，抓完善、抓落实、抓巩固、抓提高，确实起到为土官经济社会各项事业发展起到保驾护航作用，创造稳定和谐的社会治安环境。</w:t>
      </w:r>
    </w:p>
    <w:p>
      <w:pPr>
        <w:pStyle w:val="Normal"/>
        <w:rPr/>
      </w:pPr>
      <w:r>
        <w:rPr/>
        <w:t>一是要抓好矛盾纠纷排查调处工作。要坚持矛盾排查预防为主的方针，高度重视人民内部矛盾，积极预防、妥善处置群体性事件和突发公共事件。要把实现群众长远利益和维护群众现实利益统一起来，密切联系群众，倾听群众意见，接受群众监督，努力为人民服务，真正做到在思想上尊重群众，在工作中依靠群众，在感情上贴近群众，要想群众之所想，帮群众之所需，解群众之所难，只有这样，群众的上访问题才能切实得到解决，党和政府在人民群众中才更有威信。</w:t>
      </w:r>
    </w:p>
    <w:p>
      <w:pPr>
        <w:pStyle w:val="Normal"/>
        <w:rPr/>
      </w:pPr>
      <w:r>
        <w:rPr/>
        <w:t>二是要严格落实责任包案制度。对本区域、本单位的信访案件和不稳定事件要实行领导包案制度，通过包案处理，把责任落实到有关领导和单位，特别是对重大不稳定因素，主要负责同志要亲自抓，自己能解决的要全力解决，自己解决不了的要及时报告，切不可“盖、压、捂”，以致于一个小的治安问题演化为大的治安事件</w:t>
      </w:r>
      <w:r>
        <w:rPr/>
        <w:t>;</w:t>
      </w:r>
      <w:r>
        <w:rPr/>
        <w:t>要争取工作的积极性、主动性和创造性，在工作中发现问题是水平，敢抓敢管是魄力，回避问题是失职，解决矛盾是成绩。</w:t>
      </w:r>
    </w:p>
    <w:p>
      <w:pPr>
        <w:pStyle w:val="Normal"/>
        <w:rPr/>
      </w:pPr>
      <w:r>
        <w:rPr/>
        <w:t>三是要深化严打整治斗争，确保治安大局平稳。严厉打击各类犯罪，切实维护社会稳定，是构建和谐社会的必然要求，要坚持严打整治方针不动摇，始终保持对刑事犯罪活动的高压态势，依法从重从快严惩各类刑事犯罪活动，把“严打”整治斗争和综合治理有机结合起来，为外来投资者提供一个安全、放心的发展环境。</w:t>
      </w:r>
    </w:p>
    <w:p>
      <w:pPr>
        <w:pStyle w:val="Normal"/>
        <w:rPr/>
      </w:pPr>
      <w:r>
        <w:rPr/>
        <w:t>四是要坚持“打防结合，预防为主”的方针，抓好社会治安综合治理各项重点工作。“打防结合，预防为主”是建立和保持良好治安秩序的基本方针和重要经验，符合我镇实际。全镇上下要齐抓共管，各司其职，共同做好我镇的社会治安工作，要坚持一手抓“严打”，一手抓重点整治和综合治理。第一，要结合当前形势，客观地分析当地的治安状况，认真研究各地存在的问题，仔细查找治安管理和防范的漏洞，对排查出的问题要制定整治的工作方案，实现重点整治。第二，要继续深入开展“平安创建”活动，增强人民群众的安全感。</w:t>
      </w:r>
    </w:p>
    <w:p>
      <w:pPr>
        <w:pStyle w:val="Normal"/>
        <w:rPr/>
      </w:pPr>
      <w:r>
        <w:rPr/>
        <w:t>三、落实责任，加强对综治维稳工作的领导</w:t>
      </w:r>
    </w:p>
    <w:p>
      <w:pPr>
        <w:pStyle w:val="Normal"/>
        <w:rPr/>
      </w:pPr>
      <w:r>
        <w:rPr/>
        <w:t>各村委会、各单位要按照“争一流，创特色”的要求，认真落实综治工作责任制，把综治维稳工作列入重要议事日程，及时作出安排布署，确保各项工作措施的落实。</w:t>
      </w:r>
    </w:p>
    <w:p>
      <w:pPr>
        <w:pStyle w:val="Normal"/>
        <w:rPr/>
      </w:pPr>
      <w:r>
        <w:rPr/>
        <w:t>一要加强领导，落实责任。各责任单位要逐级把任务分解落实。做到一级抓一级，层层抓落实。按照“属地管理”和“谁主管谁负责”的原则，把综治工作责任制真正落到实处。要落实责任追究制，对因责任制不落实，工作失职等原因，导致矛盾激化或发生严重刑事犯罪，或发生重大治安灾害事故、造成恶劣影响的，要严格追究主要负责人和有关人员的责任。</w:t>
      </w:r>
    </w:p>
    <w:p>
      <w:pPr>
        <w:pStyle w:val="Normal"/>
        <w:rPr/>
      </w:pPr>
      <w:r>
        <w:rPr/>
        <w:t>二要齐抓共管，形成合力。维护稳定是全社会的共同责任，各责任单位都要积极支持和配合，做到多联系，多沟通，多商量，既要各司其职，互相监督，又要相互支持，密切配合，形成团结战斗的统一整体，实现管人、管地、管事的统一，确保辖区内发案少、秩序好、群众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今年的综治维稳工作，保持长期和谐稳定的社会环境，意义十分重大。希望各村委会、各责任单位坚持与时俱进，开拓进取，以新的风貌、新的作为推动全镇综治维稳工作再上新台阶，为全镇的繁荣与发展做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