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毛钱的愿望读后感300字范文"/>
      <w:r>
        <w:rPr/>
        <w:t>五毛钱的愿望读后感</w:t>
      </w:r>
      <w:r>
        <w:rPr/>
        <w:t>300</w:t>
      </w:r>
      <w:r>
        <w:rPr/>
        <w:t>字范文</w:t>
      </w:r>
      <w:bookmarkEnd w:id="0"/>
    </w:p>
    <w:p>
      <w:pPr>
        <w:pStyle w:val="Normal"/>
        <w:rPr/>
      </w:pPr>
      <w:r>
        <w:rPr/>
        <w:t>读了《五毛钱的愿望》这本书后，我有许多感想……</w:t>
      </w:r>
    </w:p>
    <w:p>
      <w:pPr>
        <w:pStyle w:val="Normal"/>
        <w:rPr/>
      </w:pPr>
      <w:r>
        <w:rPr/>
        <w:t>故事中，在巫师树村召开的教开的联谊会上，来了个叫泰德司</w:t>
      </w:r>
      <w:r>
        <w:rPr/>
        <w:t>·</w:t>
      </w:r>
      <w:r>
        <w:rPr/>
        <w:t>布林的小矮人，他声称花五毛钱从他那儿买一张带红点的卡片，就可以使的一个愿实现。十一岁的波利，十五岁罗威娜和十六岁的亚当都买了一张卡片，他们都许了一个愿。最后，他们的愿望都实现了。可是，他们却都遭到了报应。波利只要一说话就会发出牛蛙的叫声</w:t>
      </w:r>
      <w:r>
        <w:rPr/>
        <w:t>;</w:t>
      </w:r>
      <w:r>
        <w:rPr/>
        <w:t>罗威娜喜欢的亨利</w:t>
      </w:r>
      <w:r>
        <w:rPr/>
        <w:t>·</w:t>
      </w:r>
      <w:r>
        <w:rPr/>
        <w:t>派朴的脚底生了根，变成一棵树。亚当没有家了，房子和谷仓全部被水淹没了。</w:t>
      </w:r>
    </w:p>
    <w:p>
      <w:pPr>
        <w:pStyle w:val="Normal"/>
        <w:rPr/>
      </w:pPr>
      <w:r>
        <w:rPr/>
        <w:t>读到这儿，我产生了许多的感想。</w:t>
      </w:r>
    </w:p>
    <w:p>
      <w:pPr>
        <w:pStyle w:val="Normal"/>
        <w:rPr/>
      </w:pPr>
      <w:r>
        <w:rPr/>
        <w:t>假如想走捷径来实现自己的愿望，那么，将会付出更加昂贵的代价。想要真正实现自己的愿望。唯一的方法就是脚踏实地，认认真真地去努力，只有这样，你的愿望才会实现。我们在生活中做任何事都应该不骄不躁一步一步，脚踏实地地做，只有这样，我们才能将事情做成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要记住这些道理，认真地去做，我相信，什么事都能够做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