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竣工庆典致辞范例范文"/>
      <w:r>
        <w:rPr/>
        <w:t>竣工庆典致辞范例范文</w:t>
      </w:r>
      <w:bookmarkEnd w:id="0"/>
    </w:p>
    <w:p>
      <w:pPr>
        <w:pStyle w:val="Normal"/>
        <w:rPr/>
      </w:pPr>
      <w:r>
        <w:rPr/>
        <w:t>各位领导，各位来宾，全体同志们：</w:t>
      </w:r>
    </w:p>
    <w:p>
      <w:pPr>
        <w:pStyle w:val="Normal"/>
        <w:rPr/>
      </w:pPr>
      <w:r>
        <w:rPr/>
        <w:t>中原大地绽放光芒，美丽钢城喜事连连。今天，</w:t>
      </w:r>
      <w:r>
        <w:rPr/>
        <w:t>120</w:t>
      </w:r>
      <w:r>
        <w:rPr/>
        <w:t>吨转炉—炉卷轧机相关工程竣工投产，掀开了安钢发展史上的新篇章，同时，也标志着第二炼轧厂跨入了正式的生产阶段。在这里，我谨代表第二炼轧厂</w:t>
      </w:r>
      <w:r>
        <w:rPr/>
        <w:t>1945</w:t>
      </w:r>
      <w:r>
        <w:rPr/>
        <w:t>名职工，对各位领导和各位来宾的到来表示热烈的欢迎。</w:t>
      </w:r>
    </w:p>
    <w:p>
      <w:pPr>
        <w:pStyle w:val="Normal"/>
        <w:rPr/>
      </w:pPr>
      <w:r>
        <w:rPr/>
        <w:t>120</w:t>
      </w:r>
      <w:r>
        <w:rPr/>
        <w:t>吨转炉—炉卷轧机工程投资约</w:t>
      </w:r>
      <w:r>
        <w:rPr/>
        <w:t>33</w:t>
      </w:r>
      <w:r>
        <w:rPr/>
        <w:t>亿元，是安钢“三步走”发展战略的龙头工程。这条现代化的生产线拥有世界最宽的中等厚度板坯连铸机、世界最宽的步进梁式加热炉、国际一流水准的炉卷轧机。这条集转炉炼钢—精炼—连铸—炉卷轧机四位一体的现代化生产线，几乎囊括了当今世界上转炉、连铸和炉卷轧机所有的先进技术。该生产线设计年生产合格钢水</w:t>
      </w:r>
      <w:r>
        <w:rPr/>
        <w:t>119.6</w:t>
      </w:r>
      <w:r>
        <w:rPr/>
        <w:t>万吨，铸坯</w:t>
      </w:r>
      <w:r>
        <w:rPr/>
        <w:t>116.6</w:t>
      </w:r>
      <w:r>
        <w:rPr/>
        <w:t>万吨，板</w:t>
      </w:r>
      <w:r>
        <w:rPr/>
        <w:t>(</w:t>
      </w:r>
      <w:r>
        <w:rPr/>
        <w:t>卷</w:t>
      </w:r>
      <w:r>
        <w:rPr/>
        <w:t>)</w:t>
      </w:r>
      <w:r>
        <w:rPr/>
        <w:t>材</w:t>
      </w:r>
      <w:r>
        <w:rPr/>
        <w:t>110</w:t>
      </w:r>
      <w:r>
        <w:rPr/>
        <w:t>万吨，主要产品有碳素结构钢、低合金结构钢、造船钢板、锅炉钢、压力容器钢、汽车大梁钢、桥梁钢、管线钢等八大钢种。</w:t>
      </w:r>
      <w:r>
        <w:rPr/>
        <w:t>120</w:t>
      </w:r>
      <w:r>
        <w:rPr/>
        <w:t>吨转炉—炉卷轧机工程的竣工投产，安钢的产品结构将实现升级换代</w:t>
      </w:r>
      <w:r>
        <w:rPr/>
        <w:t>,</w:t>
      </w:r>
      <w:r>
        <w:rPr/>
        <w:t>综合竞争实力将明显增强，经济效益将得到不断提升。</w:t>
      </w:r>
    </w:p>
    <w:p>
      <w:pPr>
        <w:pStyle w:val="Normal"/>
        <w:rPr/>
      </w:pPr>
      <w:r>
        <w:rPr/>
        <w:t>喜悦与汗水相伴，成功同艰辛并存。在工程建设期间，因受整个钢铁行业形势的影响，我们遇到了很多意想不到的困难，但是，在国家、盛市各级领导的关心支持和帮助下，在集团公司领导及各部室的鼎力相助下，各参战单位通力协作，奋力拼搏，有力地保证了整个工程建设的稳步推进，并确保了工程顺利竣工投产。值此，向关心支持和帮助</w:t>
      </w:r>
      <w:r>
        <w:rPr/>
        <w:t>120</w:t>
      </w:r>
      <w:r>
        <w:rPr/>
        <w:t>吨转炉—炉卷轧机工程建设的各位领导和各界人士表示最诚挚的谢意</w:t>
      </w:r>
      <w:r>
        <w:rPr/>
        <w:t>!</w:t>
      </w:r>
    </w:p>
    <w:p>
      <w:pPr>
        <w:pStyle w:val="Normal"/>
        <w:rPr/>
      </w:pPr>
      <w:r>
        <w:rPr/>
        <w:t>今天，在与大家分享胜利之果的同时，第二炼轧厂，这个团结战斗的集体，再次展开了新一轮的攻势，在做好</w:t>
      </w:r>
      <w:r>
        <w:rPr/>
        <w:t>120</w:t>
      </w:r>
      <w:r>
        <w:rPr/>
        <w:t>吨转炉—炉卷轧机生产线的达产达效工作的同时，也为掀起</w:t>
      </w:r>
      <w:r>
        <w:rPr/>
        <w:t>150</w:t>
      </w:r>
      <w:r>
        <w:rPr/>
        <w:t>吨转炉—热连轧机工程的建设高</w:t>
      </w:r>
      <w:r>
        <w:rPr/>
        <w:t>-</w:t>
      </w:r>
      <w:r>
        <w:rPr/>
        <w:t>潮做着最充分的准备。可以说，目前，第二炼轧厂是万众瞩目的焦点，这里有各级领导的重托和</w:t>
      </w:r>
      <w:r>
        <w:rPr/>
        <w:t>4</w:t>
      </w:r>
      <w:r>
        <w:rPr/>
        <w:t>万安钢职工的殷切希望。因此，担子非常沉重，但是，我们信心十足。因为，我厂拥有充满朝气、年富力强、懂技术、善管理的优秀专业人才和战斗力极强的职工队伍，在工程建设中，也积累了一定的经验，</w:t>
      </w:r>
      <w:r>
        <w:rPr/>
        <w:t>120</w:t>
      </w:r>
      <w:r>
        <w:rPr/>
        <w:t>吨转炉—炉卷轧机工程的竣工投产，已经彰显安钢人向千万吨级钢铁强厂进军的强劲势头和豪迈气概。广大职工深受鼓舞，干劲倍增。目前，第二炼轧厂正着手打造特色管理模式，形成了干事创业的良好氛围。</w:t>
      </w:r>
    </w:p>
    <w:p>
      <w:pPr>
        <w:pStyle w:val="Normal"/>
        <w:rPr/>
      </w:pPr>
      <w:r>
        <w:rPr/>
        <w:t>我们坚信，在各级领导的关心支持和帮助下，在安钢“三步走”发展宏伟蓝图的征程上，第二炼轧厂全体干部职工，定能以更大的热情和更加高昂的斗志，发挥设备优势、人才优势、人气优势，早日实现</w:t>
      </w:r>
      <w:r>
        <w:rPr/>
        <w:t>120</w:t>
      </w:r>
      <w:r>
        <w:rPr/>
        <w:t>吨转炉—炉卷轧机生产线的达产达效，为安钢建设千万吨级钢铁强厂提供强力支撑，为中部崛起创造辉煌业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