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卖场开业领导致辞"/>
      <w:r>
        <w:rPr/>
        <w:t>手机卖场开业领导致辞</w:t>
      </w:r>
      <w:bookmarkEnd w:id="0"/>
    </w:p>
    <w:p>
      <w:pPr>
        <w:pStyle w:val="Normal"/>
        <w:rPr/>
      </w:pPr>
      <w:r>
        <w:rPr/>
        <w:t>尊敬的各位领导各位来宾大家好</w:t>
      </w:r>
      <w:r>
        <w:rPr/>
        <w:t>!</w:t>
      </w:r>
    </w:p>
    <w:p>
      <w:pPr>
        <w:pStyle w:val="Normal"/>
        <w:rPr/>
      </w:pPr>
      <w:r>
        <w:rPr/>
        <w:t>今天是个值得纪念的喜庆日子，，在各级领导关怀和支持下，通过全体员工近一个月来，团结一致精诚合作，亳州市天翼互联网手机卖场，在祖国</w:t>
      </w:r>
      <w:r>
        <w:rPr/>
        <w:t>61</w:t>
      </w:r>
      <w:r>
        <w:rPr/>
        <w:t>周年生日的今天，隆重开业了</w:t>
      </w:r>
      <w:r>
        <w:rPr/>
        <w:t>!</w:t>
      </w:r>
      <w:r>
        <w:rPr/>
        <w:t>在此，我谨代表卖场全体人员，向百忙之中抽出时间来参加开业庆典的各级领导，及各位来宾表示热烈欢迎及真诚的感谢</w:t>
      </w:r>
      <w:r>
        <w:rPr/>
        <w:t>!</w:t>
      </w:r>
    </w:p>
    <w:p>
      <w:pPr>
        <w:pStyle w:val="Normal"/>
        <w:rPr/>
      </w:pPr>
      <w:r>
        <w:rPr/>
        <w:t>20**</w:t>
      </w:r>
      <w:r>
        <w:rPr/>
        <w:t>年年底中国电信召开“天翼品牌上市新闻发布会”，以新品牌、新网络、新形象，吸引了各界人士的眼球，通过近两年来的社会推广，以网络技术的优势和专业优质的服务赢得了众多消费者的认可，今年中国电信大胆推出新举措，改变以往终端模式，将天翼推向社会渠道，与经营成功的手机卖场合作，打造出属于天翼的专业手机卖场，将天翼的三网合一无缝覆盖的无线网络通过演示带到消费者面前，让您体会天翼手机带来的时尚新生活</w:t>
      </w:r>
      <w:r>
        <w:rPr/>
        <w:t>!</w:t>
      </w:r>
    </w:p>
    <w:p>
      <w:pPr>
        <w:pStyle w:val="Normal"/>
        <w:rPr/>
      </w:pPr>
      <w:r>
        <w:rPr/>
        <w:t>另外，我们将办理包括固话，手机，宽带，小灵通缴费及业务受理，为消费者提供最大的便利，我们开业即做到售前售中售后一条龙服务，立志以一流的管理，一流的服务，一流的品牌，一流的信誉，将亳州天翼互联网卖场打造成为安徽省内的明星卖场，引领亳州通讯产品消费新潮流</w:t>
      </w:r>
      <w:r>
        <w:rPr/>
        <w:t>!</w:t>
      </w:r>
      <w:r>
        <w:rPr/>
        <w:t>我们相信，有电信各部门领导大力支持，有社会各界朋友的帮助，通过自身的努力拼搏，我们一定不负众望，将天翼互联网手机卖场做大做强，和所有员工一起勾画天翼未来的美好蓝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各位领导和嘉宾的光临，你们的关心和关怀是对我们最大的鼓励和有力的支持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