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俄语导游词"/>
      <w:r>
        <w:rPr/>
        <w:t>故宫俄语导游词</w:t>
      </w:r>
      <w:bookmarkEnd w:id="0"/>
    </w:p>
    <w:p>
      <w:pPr>
        <w:pStyle w:val="Normal"/>
        <w:rPr/>
      </w:pPr>
      <w:r>
        <w:rPr/>
        <w:t>Дорогаятуристови:</w:t>
      </w:r>
    </w:p>
    <w:p>
      <w:pPr>
        <w:pStyle w:val="Normal"/>
        <w:rPr/>
      </w:pPr>
      <w:r>
        <w:rPr/>
        <w:t>Сегодняябудуруководитьвсемвместеснаиболеепосетитьмузейгугунвпекине.Музейгугунвцентрепекина,являетсяоткрытыйиувековечитьдвухдинастиявимператорскийдворец.Музейгугун,атовсовременноммире,самыйвеличественныйназад.этосамыйкрупныйисамыйцелостныйдревниекоролевскийдворец.</w:t>
      </w:r>
    </w:p>
    <w:p>
      <w:pPr>
        <w:pStyle w:val="Normal"/>
        <w:rPr/>
      </w:pPr>
      <w:r>
        <w:rPr/>
        <w:t>Друзья,теперьмыприехали,музейгугун,параднаядверь—воротаумэнь,этозачемзвонилворотаумэнь?ПотомучтополуденномСолнцесиятьизабилаворотаумэнь.Музейгугун,происходилочетыредвери,севернаяестьShenWuдверьнаВосток,ЗападестьDongHuaMenудверишервуд.</w:t>
      </w:r>
    </w:p>
    <w:p>
      <w:pPr>
        <w:pStyle w:val="Normal"/>
        <w:rPr/>
      </w:pPr>
      <w:r>
        <w:rPr/>
        <w:t>Теперь,пожалуйста,задавайтеWangWangвыше,выможетеувидетьдобрая10метроввысотой,происходилонаодномэтаже5этаж.ЭтажуголслегказаступилсявыглядиткакбудтотанцуявфениксWuZhi".</w:t>
      </w:r>
    </w:p>
    <w:p>
      <w:pPr>
        <w:pStyle w:val="Normal"/>
        <w:rPr/>
      </w:pPr>
      <w:r>
        <w:rPr/>
        <w:t>Друзья,вдверях,появлениевнашихглазахтолькопятибелыйнефриткаменныймост,подмостами,JinShuiHe.Черезмостпослетого,какмыприехалив"гугун"тринефвосстаниемвзалвысшейгармонии.Палатавысшейгармонииага,новсеGongDianZhongмаксимальноздания.Высокий36метров,ширина—63метра,площадь2380квадратныхметров.Аимператординастииминичиндвухпоколений,напраздниквесныиграндиозногопраздникавсездесьсостоялась.Обойтиэтоткорабль,мыприехалиихрам,храмнейтрализациикаждыйкрай21метр,вовсехтрехотделение,Одинквадратныйхрам.Тогда,токонечноприехалбарменихрам.Барменихрам-тозданиепообесторонысейчасда,можетстатьужеизвсехдинастиймузейискусства.Опятьидтипослевдвореццяньцингун,отдатьQinGong,дворецкуньнингун...Наконец-топришел,императорскийпарк.Макеткомпактный,классическаяосновательно.ХрамXiuShanусеверо-восточногособираетсяреактор,наJingTingвозница,впраздникдвойнойдевяткимогуттудаподнятьсянавозвышенностькарри!</w:t>
      </w:r>
    </w:p>
    <w:p>
      <w:pPr>
        <w:pStyle w:val="Normal"/>
        <w:rPr/>
      </w:pPr>
      <w:r>
        <w:rPr/>
        <w:t>Друзья,янадеюсь,чтовсеозавершениявозможностьможетпойтипо-настоящемуXiXiYouShang.</w:t>
      </w:r>
    </w:p>
    <w:p>
      <w:pPr>
        <w:pStyle w:val="Normal"/>
        <w:rPr/>
      </w:pPr>
      <w:r>
        <w:rPr/>
        <w:t>看过故宫俄语导游词的人还看了：</w:t>
      </w:r>
    </w:p>
    <w:p>
      <w:pPr>
        <w:pStyle w:val="Normal"/>
        <w:rPr/>
      </w:pPr>
      <w:r>
        <w:rPr/>
        <w:t>1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故宫英文导游词</w:t>
      </w:r>
    </w:p>
    <w:p>
      <w:pPr>
        <w:pStyle w:val="Normal"/>
        <w:rPr/>
      </w:pPr>
      <w:r>
        <w:rPr/>
        <w:t>3.</w:t>
      </w:r>
      <w:r>
        <w:rPr/>
        <w:t>关于介绍故宫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故宫导游词的范文</w:t>
      </w:r>
      <w:r>
        <w:rPr/>
        <w:t>3</w:t>
      </w:r>
      <w:r>
        <w:rPr/>
        <w:t>篇简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