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期末自我评价是怎么写出来的"/>
      <w:r>
        <w:rPr/>
        <w:t>简短的期末自我评价是怎么写出来的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很聪明，也挺淘气</w:t>
      </w:r>
      <w:r>
        <w:rPr/>
        <w:t>;</w:t>
      </w:r>
      <w:r>
        <w:rPr/>
        <w:t>一年来，你还能从各方面约束自己</w:t>
      </w:r>
      <w:r>
        <w:rPr/>
        <w:t>;</w:t>
      </w:r>
      <w:r>
        <w:rPr/>
        <w:t>你学习自觉性还不错，领悟能力也比较高，只可惜对一些知识总停留在“浅尝辄止”的层次，以致成绩未能进一步提高。等级：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