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景点导游词"/>
      <w:r>
        <w:rPr/>
        <w:t>北京什刹海景点导游词</w:t>
      </w:r>
      <w:bookmarkEnd w:id="0"/>
    </w:p>
    <w:p>
      <w:pPr>
        <w:pStyle w:val="Normal"/>
        <w:rPr/>
      </w:pPr>
      <w:r>
        <w:rPr/>
        <w:t>俗话说</w:t>
      </w:r>
      <w:r>
        <w:rPr/>
        <w:t>"</w:t>
      </w:r>
      <w:r>
        <w:rPr/>
        <w:t>先有什刹海，后有北京城</w:t>
      </w:r>
      <w:r>
        <w:rPr/>
        <w:t>"</w:t>
      </w:r>
      <w:r>
        <w:rPr/>
        <w:t>，又被称为</w:t>
      </w:r>
      <w:r>
        <w:rPr/>
        <w:t>"</w:t>
      </w:r>
      <w:r>
        <w:rPr/>
        <w:t>后海</w:t>
      </w:r>
      <w:r>
        <w:rPr/>
        <w:t>"</w:t>
      </w:r>
      <w:r>
        <w:rPr/>
        <w:t>的北京什刹海历来是老北京人休闲娱乐的好去处。因其环境优美，且民俗风韵十足，两百余年来吸引了众多的官宦、名家甚至方外之人来此或修府第，或建庙宇，更为什刹海增添了深厚的文化底蕴。</w:t>
      </w:r>
    </w:p>
    <w:p>
      <w:pPr>
        <w:pStyle w:val="Normal"/>
        <w:rPr/>
      </w:pPr>
      <w:r>
        <w:rPr/>
        <w:t>现而今，北京的都市味越来越浓了，能看到老北京旧时民风的地方也越来越少了，可就在这什刹海，依然能够听到秋日里清脆的虫鸣，依然能能看见老北京四合院建筑群的缩影，依然能够咀嚼京味文化旅游节就要在这里开幕了。</w:t>
      </w:r>
      <w:r>
        <w:rPr/>
        <w:t>"</w:t>
      </w:r>
      <w:r>
        <w:rPr/>
        <w:t>游什刹海，看老北京</w:t>
      </w:r>
      <w:r>
        <w:rPr/>
        <w:t>"</w:t>
      </w:r>
      <w:r>
        <w:rPr/>
        <w:t>，品茗、荡舟、游王府、逛胡同，更有那纯正的京腔京韵，使什刹海大放异彩。</w:t>
      </w:r>
    </w:p>
    <w:p>
      <w:pPr>
        <w:pStyle w:val="Normal"/>
        <w:rPr/>
      </w:pPr>
      <w:r>
        <w:rPr/>
        <w:t>醇亲王府醇亲王府位于后海北岸，府邸分为正院、住院、花园及马圈四部分。另外在府后建有醇贤亲祠堂一所，占地共约八十余亩。特别是府内的西花园有着相当悠久的历史。国家名誉主席宋庆龄先生故居就建在醇亲王府的西花园，她在这里工作、生活了</w:t>
      </w:r>
      <w:r>
        <w:rPr/>
        <w:t>18</w:t>
      </w:r>
      <w:r>
        <w:rPr/>
        <w:t>年，给这座古色古香的园林留下了许多痕迹，增添了不少亮色。</w:t>
      </w:r>
    </w:p>
    <w:p>
      <w:pPr>
        <w:pStyle w:val="Normal"/>
        <w:rPr/>
      </w:pPr>
      <w:r>
        <w:rPr/>
        <w:t>康熙年间，明珠的府邸花园正是坐落于此。园中假山、竹林、小桥错落有致，南楼前临水有</w:t>
      </w:r>
      <w:r>
        <w:rPr/>
        <w:t>"</w:t>
      </w:r>
      <w:r>
        <w:rPr/>
        <w:t>明开夜合</w:t>
      </w:r>
      <w:r>
        <w:rPr/>
        <w:t>"</w:t>
      </w:r>
      <w:r>
        <w:rPr/>
        <w:t>树七株，其中两株二百余年前的古木，据说是明珠长子纳兰性德亲手所植。年轻的纳兰性德常常邀集北京的文人名士相聚于此吟诗填词，今日立身树下，思古之情油然而生，眼前仿佛人影依稀，耳畔边似回响着当年的唱吟之声，</w:t>
      </w:r>
      <w:r>
        <w:rPr/>
        <w:t>"</w:t>
      </w:r>
      <w:r>
        <w:rPr/>
        <w:t>阶前双叶合，枝叶敷华荣</w:t>
      </w:r>
      <w:r>
        <w:rPr/>
        <w:t>"</w:t>
      </w:r>
      <w:r>
        <w:rPr/>
        <w:t>。后来明珠获罪，这府花园又被和坤所占，嘉庆即位后，花园和附近的府邸一起被赐予成亲王，并特许成亲王引后海水入园。现在我们看到的</w:t>
      </w:r>
      <w:r>
        <w:rPr/>
        <w:t>"</w:t>
      </w:r>
      <w:r>
        <w:rPr/>
        <w:t>恩波亭</w:t>
      </w:r>
      <w:r>
        <w:rPr/>
        <w:t>"</w:t>
      </w:r>
      <w:r>
        <w:rPr/>
        <w:t>就是成亲王时修建的，平安石上</w:t>
      </w:r>
      <w:r>
        <w:rPr/>
        <w:t>"</w:t>
      </w:r>
      <w:r>
        <w:rPr/>
        <w:t>岁岁平安</w:t>
      </w:r>
      <w:r>
        <w:rPr/>
        <w:t>"</w:t>
      </w:r>
      <w:r>
        <w:rPr/>
        <w:t>四字便出自成亲王之手。光绪年间，这座府邸又赐给了</w:t>
      </w:r>
      <w:r>
        <w:rPr/>
        <w:t>"</w:t>
      </w:r>
      <w:r>
        <w:rPr/>
        <w:t>光绪</w:t>
      </w:r>
      <w:r>
        <w:rPr/>
        <w:t>"</w:t>
      </w:r>
      <w:r>
        <w:rPr/>
        <w:t>的生父醇亲王，其在成亲王府的基础上添改修缮，建成醇亲王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醇亲王府已经成为什刹海边的一道风景线，众多的游人慕名前来，只为心中那一份对历史的眷恋和对古迹的景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