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23世界读书日优秀作文800字精选"/>
      <w:r>
        <w:rPr/>
        <w:t>2023</w:t>
      </w:r>
      <w:r>
        <w:rPr/>
        <w:t>关于</w:t>
      </w:r>
      <w:r>
        <w:rPr/>
        <w:t>4.23</w:t>
      </w:r>
      <w:r>
        <w:rPr/>
        <w:t>世界读书日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在我的记忆里印象比较深刻的是《平凡的世界》，这本书在我的高考过程中激励着我。当我遇到困难的时候，想到孙少平背着千斤重的石板，迈着沉重的步伐，背上伤痕累累，汗水腌湿了眼睛，仍然坚持不放弃的向前走，我就从中获得一种坚韧坚持的力量。</w:t>
      </w:r>
    </w:p>
    <w:p>
      <w:pPr>
        <w:pStyle w:val="Normal"/>
        <w:rPr/>
      </w:pPr>
      <w:r>
        <w:rPr/>
        <w:t>在我的读书生活里，接触表较多的是有关《周易》的书，我先是阅读《周易》的原文及其翻译，首先接触的是中国周易学会会长刘大钧的书，了解了《周易》原文的基本意思，然后又阅读了其他的译本，然而研究的书籍有上千种，读多了有些混乱的感觉。通过阅读我了解了《周易》这本书的基本结构，了解了阴阳二爻、八卦等等，记忆了一些卦序。其实《周易》讲算命的并不多，学术界研究更多的是书中的哲学思想，《周易》传递给人的是一种积极向上的正能量。比如物极必反的道理，当一个人跌倒低谷，不必灰心。因为没有比这更糟的情况了，接下来就是上升阶段。</w:t>
      </w:r>
    </w:p>
    <w:p>
      <w:pPr>
        <w:pStyle w:val="Normal"/>
        <w:rPr/>
      </w:pPr>
      <w:r>
        <w:rPr/>
        <w:t>另外我接触比较多的就是有关鲁迅的书，鲁迅的小说，鲁迅的散文诗集《野草》，还有研究鲁迅的书。以前我觉得鲁迅就是一个横眉冷对，很冷酷的一个人。后来我觉得鲁迅其实是一个和蔼可亲甚至很可爱的人。比如在萧红写的文章里，描述了鲁迅很平易近人。在鲁迅与许广平的书信里，鲁迅表现得很可爱，比如署名画一只小象，自称小白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读书可以在书里找到自己想要的东西，读书可以满足人的好奇心。读书还可以学到很多方法，读书更可以给人精神的力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