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百字自我鉴定个人2023年"/>
      <w:r>
        <w:rPr/>
        <w:t>五百字自我鉴定个人</w:t>
      </w:r>
      <w:r>
        <w:rPr/>
        <w:t>2023</w:t>
      </w:r>
      <w:r>
        <w:rPr/>
        <w:t>年</w:t>
      </w:r>
      <w:bookmarkEnd w:id="0"/>
    </w:p>
    <w:p>
      <w:pPr>
        <w:pStyle w:val="Normal"/>
        <w:rPr/>
      </w:pPr>
      <w:r>
        <w:rPr/>
        <w:t>人生珍贵的四年大学生活即将画上句号，在这异常的日子里，回首四年的大学学校生活，有过渴望，有过追求，有过成功，也有过失败。我孜孜不倦，不断地挑战自我，充实自我，超越自我，为实现自我的人生价值打下了坚实的基础。回首四年的生活，从入学时的懵懂少年，到如今踌躇满志、即将踏上社会的青年，四年的成长，在此作一个鉴定。</w:t>
      </w:r>
    </w:p>
    <w:p>
      <w:pPr>
        <w:pStyle w:val="Normal"/>
        <w:rPr/>
      </w:pPr>
      <w:r>
        <w:rPr/>
        <w:t>进入大学就等于半只脚踏进了社会，所以在入学前我就下定决心，在大学里不能做一个读死书的书呆子，要抓住每一个机会锻炼自我各方面的本事。刚入学后，我参加了院、班里的学生干部竞选，虽然都失败了，可是我从来不气馁，我始终坚信：只要自我是真的有本事，迟早有一天别人会发现的，迟早有一天我能够找到我自我想要的舞台，时间会证明我存在的意义和价值。大一第一个学期，虽然我什么职务都不担任，可是我却协助教师和班委做了很多事，得到了教师和同学们的认可。果然，大一第二个学期，班里的同学直接推荐我担任了班级的团支部书记。大二时，被学院推荐担任学生党支部书记</w:t>
      </w:r>
      <w:r>
        <w:rPr/>
        <w:t>;</w:t>
      </w:r>
      <w:r>
        <w:rPr/>
        <w:t>大三经过参加竞选被选为院分团委、学生会副书记及学校教学监控处学生信息员。在四年的学生干部生涯中，我学到了很多普通同学学不到的东西，让一个平凡的我变成了教师和同学们眼中有着必须组织领导本事、强烈的团体荣誉感和团队意识、丰富的处事经验、优秀的社交本事及良好人际关系的自信、优秀的人。我的本事也受到了教师和同学们的认同。除了学生工作之外，我还进取地参加社团活动。大一的时候和几个同学一齐创办了生命科学学院的第一个对外的社团：绿野觅踪协会，创办过程的辛苦也仅有我们几个深深有体会，可是那份喜悦之情也仅有我们几个甜在心头。</w:t>
      </w:r>
    </w:p>
    <w:p>
      <w:pPr>
        <w:pStyle w:val="Normal"/>
        <w:rPr/>
      </w:pPr>
      <w:r>
        <w:rPr/>
        <w:t>作为一名学生，学习依然是最重要的任务。在学习上，我以往迷茫过，可是很快，我也找到了我想要的方向。我没有放松对自我的要求，在紧张、繁忙的学生工作中，我更能体会到时间的重要性。我深知自我课后的时间不能和其他同学的画等号，于是我珍惜每一堂课的时间，珍惜每一堂课教师讲的资料，课后在不断得地“挤”出时间来充实课堂的资料。我热爱自我的专业，但在学习专业知识的同时，也不忘记学习各方面的知识来充实自我。经过自我不懈的努力，我连续几年获得了专业奖学金。</w:t>
      </w:r>
    </w:p>
    <w:p>
      <w:pPr>
        <w:pStyle w:val="Normal"/>
        <w:rPr/>
      </w:pPr>
      <w:r>
        <w:rPr/>
        <w:t>在学习知识的期间，我更与教师们建立了浓厚的师生情谊，教师们的谆谆教导，使我体会到了学习的乐趣。由于自我热情诚恳的性格，所以从小学到大学一向与同学们相处的很好，并且也受到了身边许多同学的欢迎，与同学们建立了深厚的友情。</w:t>
      </w:r>
    </w:p>
    <w:p>
      <w:pPr>
        <w:pStyle w:val="Normal"/>
        <w:rPr/>
      </w:pPr>
      <w:r>
        <w:rPr/>
        <w:t>四年来，我社会实践的本事也有了很大地提高。除了进取地组织、参与校内的各类活动，我还充分利用寒暑假的时间参加社会实践活动，办家教，禁毒宣传活动，三峡库区居民生活情景调查等，这些活动不仅仅增加了我的人生阅历，也使我锻炼了自我的交际、办事本事。</w:t>
      </w:r>
      <w:r>
        <w:rPr/>
        <w:t>-</w:t>
      </w:r>
      <w:r>
        <w:rPr/>
        <w:t>年暑期社会实践——三峡库区居民生活情景调查，由于实践队所有队员的共同努力，我们获得了省级“优秀社会实践队”的光荣称号。</w:t>
      </w:r>
    </w:p>
    <w:p>
      <w:pPr>
        <w:pStyle w:val="Normal"/>
        <w:rPr/>
      </w:pPr>
      <w:r>
        <w:rPr/>
        <w:t>金无足赤，人无完人，我深知自我身上也存在着一些不可忽视的缺点。有时候我会对自我放松</w:t>
      </w:r>
      <w:r>
        <w:rPr/>
        <w:t>;</w:t>
      </w:r>
      <w:r>
        <w:rPr/>
        <w:t>偶偶也想偷懒</w:t>
      </w:r>
      <w:r>
        <w:rPr/>
        <w:t>;</w:t>
      </w:r>
      <w:r>
        <w:rPr/>
        <w:t>有时也会过于情绪化</w:t>
      </w:r>
      <w:r>
        <w:rPr/>
        <w:t>;</w:t>
      </w:r>
      <w:r>
        <w:rPr/>
        <w:t>有时太好强。对于这些不足的地方我一向在努力地去改正，在以后的日子里我会尽力地去提升自我。</w:t>
      </w:r>
    </w:p>
    <w:p>
      <w:pPr>
        <w:pStyle w:val="Normal"/>
        <w:widowControl/>
        <w:bidi w:val="0"/>
        <w:spacing w:before="180" w:after="180"/>
        <w:jc w:val="left"/>
        <w:rPr/>
      </w:pPr>
      <w:r>
        <w:rPr/>
        <w:t>四年的大学生活，我收获了很多。在这个即将挥手告别完美大学生活、踏上社会征途的季节，我对自我这四年做了一个自我鉴定。我相信凭着自我的本事、学识并经过自我的努力，在今后的工作和生活中我能够正确地应对挑战，不断地完善自我，不断地实现自我的人生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